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оказателях деятельности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участника  областного конкурса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"Лучшие  организации года" по номинации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Торговля и потребительская кооперация, сфера обслуживания и услуг"</w:t>
      </w:r>
    </w:p>
    <w:p>
      <w:pPr>
        <w:pStyle w:val="Normal"/>
        <w:numPr>
          <w:ilvl w:val="0"/>
          <w:numId w:val="0"/>
        </w:numPr>
        <w:ind w:right="-219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ля организаций, предприятий, индивидуальных предпринимателей)</w:t>
      </w:r>
    </w:p>
    <w:p>
      <w:pPr>
        <w:pStyle w:val="Normal"/>
        <w:ind w:left="-360" w:right="-21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19" w:hanging="0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3810</wp:posOffset>
                </wp:positionV>
                <wp:extent cx="59874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0.3pt" to="475.9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(наименование организации)</w:t>
      </w:r>
    </w:p>
    <w:tbl>
      <w:tblPr>
        <w:tblW w:w="10239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567"/>
        <w:gridCol w:w="3544"/>
        <w:gridCol w:w="56"/>
        <w:gridCol w:w="1362"/>
        <w:gridCol w:w="992"/>
        <w:gridCol w:w="425"/>
        <w:gridCol w:w="142"/>
        <w:gridCol w:w="1701"/>
        <w:gridCol w:w="1417"/>
      </w:tblGrid>
      <w:tr>
        <w:trPr>
          <w:trHeight w:val="488" w:hRule="atLeast"/>
        </w:trPr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№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Критерии для конкурсного отбора лучшей организации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наименование показател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измер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 xml:space="preserve">2017 год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(ожидаем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Темп роста, %</w:t>
            </w:r>
          </w:p>
        </w:tc>
      </w:tr>
      <w:tr>
        <w:trPr>
          <w:trHeight w:val="182" w:hRule="atLeast"/>
        </w:trPr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/>
        <w:tc>
          <w:tcPr>
            <w:tcW w:w="60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от розничной торговли (общественного питания), объем бытовых услуг</w:t>
            </w:r>
          </w:p>
        </w:tc>
        <w:tc>
          <w:tcPr>
            <w:tcW w:w="1362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/>
            </w:pPr>
            <w:r>
              <w:rPr/>
              <w:t>тыс.рублей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Объем инвестиций в основной капитал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/>
            </w:pPr>
            <w:r>
              <w:rPr/>
              <w:t>тыс.рублей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реднесписочная численность работников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8"/>
                <w:szCs w:val="8"/>
                <w:vertAlign w:val="superscript"/>
              </w:rPr>
            </w:pPr>
            <w:r>
              <w:rPr>
                <w:sz w:val="8"/>
                <w:szCs w:val="8"/>
                <w:vertAlign w:val="superscript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/>
            </w:pPr>
            <w:r>
              <w:rPr/>
              <w:t>человек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jc w:val="both"/>
              <w:textAlignment w:val="baseline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реднемесячная заработная плата на одного работника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both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/>
            </w:pPr>
            <w:r>
              <w:rPr/>
              <w:t>рублей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5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овые платежи, уплаченные в бюджетную систему Российской Федерации </w:t>
            </w:r>
          </w:p>
        </w:tc>
        <w:tc>
          <w:tcPr>
            <w:tcW w:w="1362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/>
            </w:pPr>
            <w:r>
              <w:rPr/>
              <w:t>тыс.рублей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6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е взносы в государственные внебюд-жетные фонды (ПФ, ФМС, ФСС)</w:t>
            </w:r>
          </w:p>
        </w:tc>
        <w:tc>
          <w:tcPr>
            <w:tcW w:w="1362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/>
            </w:pPr>
            <w:r>
              <w:rPr/>
              <w:t>тыс.рублей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0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7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74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л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74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/>
            </w:pPr>
            <w:r>
              <w:rPr/>
              <w:t>тыс.рублей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8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родукции волгоградских товаропроиз-водителей в общем объеме товарооборота*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2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 xml:space="preserve">9. 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Style2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сертификата соответствия, подтверждающего прохождение сертификации в Системе добровольной сертификации ГОСТ Р;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системы управления безопасностью   пищевой продукции, основанной на принципах  ХАССП</w:t>
            </w:r>
          </w:p>
        </w:tc>
        <w:tc>
          <w:tcPr>
            <w:tcW w:w="1362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10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Дополнительные сведения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39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Количество оказываемых видов услуг (указывается с расшифровкой услуг), льготное обслуживание отдельных категорий граждан (указывается с расшифровкой категорий граждан), благотворительная деятельност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(указывается с расшифровкой мероприятий), подготовка и переподготовка кадров, прочее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</w:tbl>
    <w:p>
      <w:pPr>
        <w:pStyle w:val="Style17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Style17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Style17"/>
        <w:spacing w:lineRule="exact" w:line="24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7"/>
        <w:spacing w:lineRule="exact" w:line="24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для предприятий розничной торговли</w:t>
      </w:r>
    </w:p>
    <w:p>
      <w:pPr>
        <w:pStyle w:val="Style17"/>
        <w:spacing w:lineRule="exact" w:line="240"/>
        <w:ind w:left="-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sectPr>
      <w:type w:val="nextPage"/>
      <w:pgSz w:w="11906" w:h="16838"/>
      <w:pgMar w:left="1701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ind w:firstLine="682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710"/>
      <w:jc w:val="both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5:40:00Z</dcterms:created>
  <dc:creator>Крикунова</dc:creator>
  <dc:description/>
  <dc:language>en-US</dc:language>
  <cp:lastModifiedBy>Гончарова Ирина Сергеевна</cp:lastModifiedBy>
  <cp:lastPrinted>2015-11-24T08:14:00Z</cp:lastPrinted>
  <dcterms:modified xsi:type="dcterms:W3CDTF">2017-12-05T15:40:00Z</dcterms:modified>
  <cp:revision>2</cp:revision>
  <dc:subject/>
  <dc:title>ЗАЯВКА</dc:title>
</cp:coreProperties>
</file>