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 xml:space="preserve">Уведомление о проведении общественных обсуждений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 xml:space="preserve">проектной документации, включая предварительные материалы оценк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 xml:space="preserve">воздействия на окружающую среду, по объекту экологической экспертизы: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pacing w:val="-6"/>
          <w:kern w:val="2"/>
          <w:sz w:val="24"/>
          <w:szCs w:val="24"/>
          <w:lang w:eastAsia="zh-CN" w:bidi="hi-IN"/>
        </w:rPr>
        <w:t>«Реконструкция склада готовой продукции ОПО № А39-00045-0002. Выполнение комплекса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>мероприятий по отгрузке темных нефтепродуктов на площадке КУО и ХТП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казчик работ по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ценке воздействия на окружающую среду -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бщество с ограниченной ответственностью (ООО) «ЛУКОЙЛ-Волгограднефтепереработка» (ОГРН 1023404362662, ИНН 3448017919)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юридический адрес: 400029, Волгоград, ул. 40 лет ВЛКСМ, 55;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телефон: 8 (8442) 96-34-90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pacing w:val="-4"/>
            <w:sz w:val="24"/>
            <w:szCs w:val="24"/>
          </w:rPr>
          <w:t>refinery@vnpz.lukoil.com</w:t>
        </w:r>
      </w:hyperlink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факс: 8 (8442) 96-34-58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pacing w:val="-1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4"/>
          <w:sz w:val="24"/>
          <w:szCs w:val="24"/>
        </w:rPr>
        <w:t xml:space="preserve">ответственное лицо заказчика: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Пузин Дмитрий Геннадьевич (телефон: 8 (8442) 96-31-15, адрес электронной почты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pacing w:val="-4"/>
            <w:sz w:val="24"/>
            <w:szCs w:val="24"/>
            <w:lang w:val="en-US"/>
          </w:rPr>
          <w:t>PuzinDG</w:t>
        </w:r>
        <w:r>
          <w:rPr>
            <w:rStyle w:val="InternetLink"/>
            <w:rFonts w:cs="Times New Roman;Times New Roman PSMT" w:ascii="Times New Roman;Times New Roman PSMT" w:hAnsi="Times New Roman;Times New Roman PSMT"/>
            <w:spacing w:val="-4"/>
            <w:sz w:val="24"/>
            <w:szCs w:val="24"/>
          </w:rPr>
          <w:t>l@lukoil.com</w:t>
        </w:r>
      </w:hyperlink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сполнитель работ по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ценке воздействия на окружающую среду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о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бщество с ограниченной ответственностью «ВолгаТЭКинжиниринг» (ОГРН 1113459000621, ИНН 3442112404)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юридический 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>адрес: 400005, Волгоград, пр-т им. В.И. Ленина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, д. 86, офис 223;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телефон: (8442) 24-31-14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pto@volgatek.com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FF0000"/>
          <w:spacing w:val="-1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4"/>
          <w:sz w:val="24"/>
          <w:szCs w:val="24"/>
        </w:rPr>
        <w:t>ответственное лицо исполнителя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Морозов Владимир Николаевич (телефон 8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(8442) 24-31-14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>, адрес электронной почты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: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pto@volgatek.com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FF0000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Уполномоченный орган, ответственный за организацию и проведение общественных обсуждений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–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администрация Волгограда в лице департамента городского хозяйства администрации Волгограда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юридический адрес: 400001, Волгоград, ул. Ковровская, д. 16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телефон: 8 (8442) 39-70-31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адрес электронной почты: Gh_Gh@volgadmin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факс: 8 (8442) 97-25-02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лицо, ответственное за организацию общественных обсуждений: консультант отдела благоустройства и природопользования департамента городского хозяйства администрации Волгограда Половинкина Юлия Сергеевна (телефон: 8 (8442) 39-71-47, адрес электронной почты: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ys-polovinkina@volgadmin.ru</w:t>
        </w:r>
      </w:hyperlink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u w:val="non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именование намечаемой хозяйственной и иной деятельност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zh-CN" w:bidi="hi-IN"/>
        </w:rPr>
        <w:t>Реконструкция склада готовой продукции ОПО № А39-00045-0002. Выполнение комплекса мероприятий по отгрузке темных нефтепродуктов на площадке КУО и ХТ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Цель намечаемой хозяйственной и иной деятельности –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овышение эффективности работы комплекса участков </w:t>
      </w:r>
      <w:r>
        <w:rPr>
          <w:rFonts w:eastAsia="GEInspira;Arial Unicode MS" w:cs="Times New Roman;Times New Roman PSMT" w:ascii="Times New Roman;Times New Roman PSMT" w:hAnsi="Times New Roman;Times New Roman PSMT"/>
          <w:sz w:val="24"/>
          <w:szCs w:val="24"/>
        </w:rPr>
        <w:t>отгрузки и хранения товарной продукци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(КУО и ХТП) за счёт реализации одновременной отгрузки темных нефтепродуктов н</w:t>
      </w:r>
      <w:r>
        <w:rPr>
          <w:rFonts w:eastAsia="GEInspira;Arial Unicode MS" w:cs="Times New Roman;Times New Roman PSMT" w:ascii="Times New Roman;Times New Roman PSMT" w:hAnsi="Times New Roman;Times New Roman PSMT"/>
          <w:sz w:val="24"/>
          <w:szCs w:val="24"/>
        </w:rPr>
        <w:t xml:space="preserve">а причалах КУО и ХТП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целью обеспечения рынка высококачественными нефтепроду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pacing w:val="-4"/>
          <w:sz w:val="24"/>
          <w:szCs w:val="24"/>
        </w:rPr>
        <w:t xml:space="preserve">Место реализации намечаемой хозяйственной и иной деятельности – </w:t>
      </w:r>
      <w:r>
        <w:rPr>
          <w:rFonts w:cs="Times New Roman;Times New Roman PSMT" w:ascii="Times New Roman;Times New Roman PSMT" w:hAnsi="Times New Roman;Times New Roman PSMT"/>
          <w:bCs/>
          <w:spacing w:val="-4"/>
          <w:sz w:val="24"/>
          <w:szCs w:val="24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изводственная площадка ОПО А39-00045-0002 ООО «ЛУКОЙЛ-Волгограднефтепереработка», расположенная по адресу: 400029, Российская Федерация, Волгоград, ул. Вилянская 3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рок проведения оценки воздействия на окружающую среду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нварь – апрель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8"/>
        </w:rPr>
        <w:t>Объект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ектная документация включая предварительные материалы оценки воздействия на окружающую среду, по объекту экологической экспертизы: «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2"/>
          <w:kern w:val="2"/>
          <w:sz w:val="24"/>
          <w:szCs w:val="24"/>
          <w:lang w:eastAsia="zh-CN" w:bidi="hi-IN"/>
        </w:rPr>
        <w:t>Реконструкция склада готовой продукции ОПО № А39-00045-0002. Выполнение комплекса мероприятий по отгрузке темных нефтепродуктов на площадке КУО и ХТ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есто доступности объекта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администрации Волгограда в разделе «Объявления»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FF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на официальном сайте ООО «ЛУКОЙЛ-Волгограднефтепереработка» в разделе «Информация, обязательная к публикации», в подразделе «Общественные обсуждения по объекту «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2"/>
          <w:kern w:val="2"/>
          <w:sz w:val="24"/>
          <w:szCs w:val="24"/>
          <w:lang w:eastAsia="zh-CN" w:bidi="hi-IN"/>
        </w:rPr>
        <w:t xml:space="preserve">Реконструкция склада готовой продукции ОПО № А39-00045-0002. Выполнение комплекса мероприятий по отгрузке темных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0"/>
          <w:kern w:val="2"/>
          <w:sz w:val="24"/>
          <w:szCs w:val="24"/>
          <w:lang w:eastAsia="zh-CN" w:bidi="hi-IN"/>
        </w:rPr>
        <w:t>нефтепродуктов на площадке КУО и ХТП</w:t>
      </w:r>
      <w:r>
        <w:rPr>
          <w:rFonts w:eastAsia="Source Han Sans CN Regular;Times New Roman" w:cs="Times New Roman;Times New Roman PSMT" w:ascii="Times New Roman;Times New Roman PSMT" w:hAnsi="Times New Roman;Times New Roman PSMT"/>
          <w:spacing w:val="-10"/>
          <w:kern w:val="2"/>
          <w:sz w:val="24"/>
          <w:szCs w:val="24"/>
          <w:lang w:eastAsia="zh-CN" w:bidi="hi-IN"/>
        </w:rPr>
        <w:t>»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 (</w:t>
      </w:r>
      <w:hyperlink r:id="rId5">
        <w:r>
          <w:rPr>
            <w:rStyle w:val="InternetLink"/>
            <w:rFonts w:eastAsia="Source Han Sans CN Regular;Times New Roman" w:cs="Times New Roman;Times New Roman PSMT" w:ascii="Times New Roman;Times New Roman PSMT" w:hAnsi="Times New Roman;Times New Roman PSMT"/>
            <w:color w:val="0000FF"/>
            <w:spacing w:val="-10"/>
            <w:kern w:val="2"/>
            <w:sz w:val="24"/>
            <w:szCs w:val="24"/>
            <w:lang w:eastAsia="zh-CN" w:bidi="hi-IN"/>
          </w:rPr>
          <w:t>https://vnpz.lukoil.ru/ru/About/InformationExactedForPublication</w:t>
        </w:r>
      </w:hyperlink>
      <w:r>
        <w:rPr>
          <w:rFonts w:eastAsia="Source Han Sans CN Regular;Times New Roman" w:cs="Times New Roman;Times New Roman PSMT" w:ascii="Times New Roman;Times New Roman PSMT" w:hAnsi="Times New Roman;Times New Roman PSMT"/>
          <w:color w:val="1F497D"/>
          <w:spacing w:val="-10"/>
          <w:kern w:val="2"/>
          <w:sz w:val="24"/>
          <w:szCs w:val="24"/>
          <w:lang w:eastAsia="zh-CN" w:bidi="hi-IN"/>
        </w:rPr>
        <w:t>)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4"/>
          <w:sz w:val="24"/>
          <w:szCs w:val="24"/>
        </w:rPr>
        <w:t>- по адресу: 400029, Волгоград, ул. 40 лет ВЛКСМ, 55 (ООО «ЛУКОЙЛ-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Волгограднефтепереработка») 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с понедельника по четверг с 8:30 час. до 12:30 час. и с 13:20 час. до 17:00 час., в пятницу с 8:30 час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 12:30 час. и с 13:20 час. до 16:0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Сроки доступности объекта общественных обсуждений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с 21.02.2024 по 22.03.2024 включ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Форма проведения общественных обсуждений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ос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pacing w:val="-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роки проведения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с 21.02.2024 по 22.03.2024 включительно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;Times New Roman PSMT" w:hAnsi="Times New Roman;Times New Roman PSMT" w:eastAsia="Source Han Sans CN Regular;Times New Roman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Форма, место и срок представления замечаний и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тавление замечаний и предложений в отношении объекта общественных обсуждений в период проведения общественных обсуждений осуществляется в письменном виде в форме опросных листов в период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с 21.02.2024 по 22.03.2024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 включитель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на адреса электронной почты (с отметкой «Общественные обсуждения»): Gh_Gh@volgadmin.ru (департамент городского хозяйства администрации Волгоград),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PuzinDGl@lukoil.com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</w:t>
      </w:r>
      <w:r>
        <w:rPr>
          <w:rFonts w:cs="Times New Roman;Times New Roman PSMT" w:ascii="Times New Roman;Times New Roman PSMT" w:hAnsi="Times New Roman;Times New Roman PSMT"/>
          <w:spacing w:val="-14"/>
          <w:sz w:val="24"/>
          <w:szCs w:val="24"/>
        </w:rPr>
        <w:t>ООО ЛУКОЙЛ-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Волгограднефтепереработка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по адресам: 400001, Волгоград, ул. Ковровская, д. 16а (департамент городского хозяйства администрации Волгограда), </w:t>
      </w:r>
      <w:r>
        <w:rPr>
          <w:rFonts w:eastAsia="Source Han Sans CN Regular;Times New Roman" w:cs="Times New Roman;Times New Roman PSMT" w:ascii="Times New Roman;Times New Roman PSMT" w:hAnsi="Times New Roman;Times New Roman PSMT"/>
          <w:kern w:val="2"/>
          <w:sz w:val="24"/>
          <w:szCs w:val="24"/>
          <w:lang w:eastAsia="zh-CN" w:bidi="hi-IN"/>
        </w:rPr>
        <w:t>400029, Волгоград, ул. 40 лет ВЛКСМ, 55 (ООО «ЛУКОЙЛ-Волгограднефтепереработ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Сбор и документирование замечаний и предложений (в том числе поступивших по электронной почте Gh_Gh@volgadmin.ru,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PuzinDGl@lukoil.com</w:t>
        </w:r>
      </w:hyperlink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 xml:space="preserve"> (с отметкой «Общественны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суждения») в течение 10 календарных дней после окончания общественных обсуждений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(с 23.03.2024 по 01.04.2024 включительно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будет осуществляться в журнале учета замечаний и предложений общественности в департаменте городского хозяйства администрации Волгограда по адресу: 400001, Волгоград, ул. Ковровская, 16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есто размещения и сбора опросных листов, в том числе в электронно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администрации Волгограда в разделе «Объявления» (http://www.volgadmin.ru/d/branches/gorhoz/ads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на официальном сайте ООО «ЛУКОЙЛ-Волгограднефтепереработка» в разделе «Информация, обязательная к публикации», в подразделе «Общественные обсуждения по объекту «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2"/>
          <w:kern w:val="2"/>
          <w:sz w:val="24"/>
          <w:szCs w:val="24"/>
          <w:lang w:eastAsia="zh-CN" w:bidi="hi-IN"/>
        </w:rPr>
        <w:t xml:space="preserve">Реконструкция склада готовой продукции ОПО № А39-00045-0002. Выполнение комплекса мероприятий по отгрузке темных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0"/>
          <w:kern w:val="2"/>
          <w:sz w:val="24"/>
          <w:szCs w:val="24"/>
          <w:lang w:eastAsia="zh-CN" w:bidi="hi-IN"/>
        </w:rPr>
        <w:t>нефтепродуктов на площадке КУО и ХТП</w:t>
      </w:r>
      <w:r>
        <w:rPr>
          <w:rFonts w:eastAsia="Source Han Sans CN Regular;Times New Roman" w:cs="Times New Roman;Times New Roman PSMT" w:ascii="Times New Roman;Times New Roman PSMT" w:hAnsi="Times New Roman;Times New Roman PSMT"/>
          <w:spacing w:val="-10"/>
          <w:kern w:val="2"/>
          <w:sz w:val="24"/>
          <w:szCs w:val="24"/>
          <w:lang w:eastAsia="zh-CN" w:bidi="hi-IN"/>
        </w:rPr>
        <w:t>»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 (</w:t>
      </w:r>
      <w:hyperlink r:id="rId8">
        <w:r>
          <w:rPr>
            <w:rStyle w:val="InternetLink"/>
            <w:rFonts w:eastAsia="Source Han Sans CN Regular;Times New Roman" w:cs="Times New Roman;Times New Roman PSMT" w:ascii="Times New Roman;Times New Roman PSMT" w:hAnsi="Times New Roman;Times New Roman PSMT"/>
            <w:spacing w:val="-10"/>
            <w:kern w:val="2"/>
            <w:sz w:val="24"/>
            <w:szCs w:val="24"/>
            <w:lang w:eastAsia="zh-CN" w:bidi="hi-IN"/>
          </w:rPr>
          <w:t>https://vnpz.lukoil.ru/ru/About/InformationExactedForPublication</w:t>
        </w:r>
      </w:hyperlink>
      <w:r>
        <w:rPr>
          <w:rFonts w:eastAsia="Source Han Sans CN Regular;Times New Roman" w:cs="Times New Roman;Times New Roman PSMT" w:ascii="Times New Roman;Times New Roman PSMT" w:hAnsi="Times New Roman;Times New Roman PSMT"/>
          <w:spacing w:val="-10"/>
          <w:kern w:val="2"/>
          <w:sz w:val="24"/>
          <w:szCs w:val="24"/>
          <w:lang w:eastAsia="zh-CN" w:bidi="hi-IN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по адресу: 400029, Волгоград, ул. 40 лет ВЛКСМ, 55 (ООО «ЛУКОЙЛ-</w:t>
      </w:r>
      <w:r>
        <w:rPr>
          <w:rFonts w:cs="Times New Roman;Times New Roman PSMT" w:ascii="Times New Roman;Times New Roman PSMT" w:hAnsi="Times New Roman;Times New Roman PSMT"/>
          <w:bCs/>
          <w:spacing w:val="-6"/>
          <w:sz w:val="24"/>
          <w:szCs w:val="24"/>
        </w:rPr>
        <w:t>Волгограднефтепереработка»)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>, ответственное лицо – Пузин Дмитрий Геннадьевич</w:t>
      </w:r>
      <w:r>
        <w:rPr>
          <w:spacing w:val="-6"/>
          <w:sz w:val="24"/>
          <w:szCs w:val="24"/>
        </w:rPr>
        <w:t xml:space="preserve"> (</w:t>
      </w:r>
      <w:r>
        <w:rPr>
          <w:rFonts w:cs="Times New Roman;Times New Roman PSMT" w:ascii="Times New Roman;Times New Roman PSMT" w:hAnsi="Times New Roman;Times New Roman PSMT"/>
          <w:spacing w:val="-6"/>
          <w:sz w:val="24"/>
          <w:szCs w:val="24"/>
        </w:rPr>
        <w:t>контактны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елефон 8 (8442) 96-31-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полненный и подписанный опросный лист можно направить в письменной форме с темой «Общественное обсуждение»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с 21.02.2024 по 22.03.2024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ключ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по адресам электронной почты: Gh_Gh@volgadmin.ru (департамент городского хозяйства </w:t>
      </w: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администрации Волгоград),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pacing w:val="-8"/>
            <w:sz w:val="24"/>
            <w:szCs w:val="24"/>
          </w:rPr>
          <w:t>PuzinDGl@lukoil.com</w:t>
        </w:r>
      </w:hyperlink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 (ООО «ЛУКОЙЛ-Волгограднефтепереработ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 адресам: 400001, Волгоград, ул. Ковровская, д. 16а (департамент городского хозяйства администрации Волгограда)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400029, Волгоград, ул. 40 лет ВЛКСМ, 55 (ООО «ЛУКОЙЛ-</w:t>
      </w:r>
      <w:r>
        <w:rPr>
          <w:rFonts w:cs="Times New Roman;Times New Roman PSMT" w:ascii="Times New Roman;Times New Roman PSMT" w:hAnsi="Times New Roman;Times New Roman PSMT"/>
          <w:bCs/>
          <w:spacing w:val="-6"/>
          <w:sz w:val="24"/>
          <w:szCs w:val="24"/>
        </w:rPr>
        <w:t>Волгограднефтепереработка»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;Times New Roman PSMT" w:hAnsi="Times New Roman;Times New Roman PSMT" w:eastAsia="Source Han Sans CN Regular;Times New Roman" w:cs="Times New Roman;Times New Roman PSMT"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;Times New Roman PSMT" w:ascii="Times New Roman;Times New Roman PSMT" w:hAnsi="Times New Roman;Times New Roman PSMT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Срок представления опросных листов: 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с 21.02.2024 по 22.03.2024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ключительно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;Times New Roman PSMT" w:cs="Courier New"/>
      <w:color w:val="000000"/>
    </w:rPr>
  </w:style>
  <w:style w:type="character" w:styleId="Style19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Arial" w:hAnsi="Arial" w:eastAsia="Source Han Sans CN Regular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false"/>
      <w:spacing w:lineRule="auto" w:line="240" w:before="240" w:after="120"/>
    </w:pPr>
    <w:rPr>
      <w:rFonts w:ascii="Liberation Sans;Times New Roman" w:hAnsi="Liberation Sans;Times New Roman" w:eastAsia="Source Han Sans CN Regular;Times New Roman" w:cs="Lohit Devanagari;Times New Roman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Source Han Sans CN Regular;Times New Roman" w:cs="Mangal"/>
      <w:kern w:val="2"/>
      <w:sz w:val="20"/>
      <w:szCs w:val="18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bidi w:val="0"/>
    </w:pPr>
    <w:rPr>
      <w:rFonts w:ascii="Arial" w:hAnsi="Arial" w:eastAsia="Source Han Sans CN Regular;Times New Roma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inery@vnpz.lukoil.com" TargetMode="External"/><Relationship Id="rId3" Type="http://schemas.openxmlformats.org/officeDocument/2006/relationships/hyperlink" Target="mailto:PuzinDGl@lukoil.com" TargetMode="External"/><Relationship Id="rId4" Type="http://schemas.openxmlformats.org/officeDocument/2006/relationships/hyperlink" Target="mailto:ys-polovinkina@volgadmin.ru" TargetMode="External"/><Relationship Id="rId5" Type="http://schemas.openxmlformats.org/officeDocument/2006/relationships/hyperlink" Target="https://vnpz.lukoil.ru/ru/About/InformationExactedForPublication" TargetMode="External"/><Relationship Id="rId6" Type="http://schemas.openxmlformats.org/officeDocument/2006/relationships/hyperlink" Target="mailto:PuzinDGl@lukoil.com" TargetMode="External"/><Relationship Id="rId7" Type="http://schemas.openxmlformats.org/officeDocument/2006/relationships/hyperlink" Target="mailto:PuzinDGl@lukoil.com" TargetMode="External"/><Relationship Id="rId8" Type="http://schemas.openxmlformats.org/officeDocument/2006/relationships/hyperlink" Target="https://vnpz.lukoil.ru/ru/About/InformationExactedForPublication" TargetMode="External"/><Relationship Id="rId9" Type="http://schemas.openxmlformats.org/officeDocument/2006/relationships/hyperlink" Target="mailto:PuzinDGl@luko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для факс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7:00Z</dcterms:created>
  <dc:creator>mantaroshyn</dc:creator>
  <dc:description/>
  <cp:keywords/>
  <dc:language>en-US</dc:language>
  <cp:lastModifiedBy>Половинкина Юлия Сергеевна</cp:lastModifiedBy>
  <cp:lastPrinted>2022-06-28T13:45:00Z</cp:lastPrinted>
  <dcterms:modified xsi:type="dcterms:W3CDTF">2024-02-09T12:28:00Z</dcterms:modified>
  <cp:revision>3</cp:revision>
  <dc:subject/>
  <dc:title/>
</cp:coreProperties>
</file>