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части земельного участка с кадастровым номером 34:34:030107:18, местоположение: Волгоградская область, г. Волгоград,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236720" cy="559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569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Трансформаторная подстанция 247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 xml:space="preserve">по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ru-RU"/>
        </w:rPr>
        <w:t xml:space="preserve"> декабря 2020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EW/LN/CB</dc:creator>
  <dc:description/>
  <cp:keywords>Ethan</cp:keywords>
  <dc:language>en-US</dc:language>
  <cp:lastModifiedBy>Светлана В. Ермоленко</cp:lastModifiedBy>
  <cp:lastPrinted>2020-09-28T12:49:00Z</cp:lastPrinted>
  <dcterms:modified xsi:type="dcterms:W3CDTF">2020-11-09T10:11:00Z</dcterms:modified>
  <cp:revision>22</cp:revision>
  <dc:subject/>
  <dc:title>Ethan Frome</dc:title>
</cp:coreProperties>
</file>