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40955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12373337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7.2019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рядом с водноспортивной базой по ул. им. Ушакова, 19б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рядом с водноспортивной базой  по ул. им. Ушакова, 19б  в Тракторозаводском районе Волгограда:  нестационарный объект, ориентировочной площадью 95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рядом с водноспортивной базой по ул. им. Ушакова, 19б в Тракторозаводском районе Волгограда: нестационарный объект, ориентировочной площадью 95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рядом с водноспортивной базой по ул. им. Ушакова, 19б  в Тракторозаводском районе Волгограда: кирпичное строение, ориентировочной площадью 95 кв. м. 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04T10:56:00Z</dcterms:modified>
  <cp:revision>3</cp:revision>
  <dc:subject/>
  <dc:title>04024517</dc:title>
</cp:coreProperties>
</file>