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0/2-1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5.12.2020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12.2020 10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12.2020 17:03:05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770 от 26.11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                                                                                  № 26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260026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открытого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1013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8"/>
        <w:gridCol w:w="5837"/>
      </w:tblGrid>
      <w:tr>
        <w:trPr>
          <w:trHeight w:val="309" w:hRule="atLeast"/>
        </w:trPr>
        <w:tc>
          <w:tcPr>
            <w:tcW w:w="429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298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: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3__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0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</w:t>
      </w:r>
      <w:r>
        <w:rPr>
          <w:rFonts w:ascii="Times New Roman" w:hAnsi="Times New Roman"/>
          <w:color w:val="000000"/>
        </w:rPr>
        <w:t>Встроенное нежилое помещение (1-й этаж). Площадь объекта - 217,6 кв.м. Волгоград, Краснооктябрьский район, ул. Чистоозерная, д. 36.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1. Начальная (минимальная) цена торга составляет: </w:t>
      </w:r>
      <w:r>
        <w:rPr>
          <w:rFonts w:ascii="Times New Roman" w:hAnsi="Times New Roman"/>
          <w:color w:val="000000"/>
        </w:rPr>
        <w:t>14144.00</w:t>
      </w:r>
      <w:r>
        <w:rPr>
          <w:rFonts w:ascii="Times New Roman" w:hAnsi="Times New Roman"/>
          <w:color w:val="000000"/>
          <w:sz w:val="24"/>
          <w:szCs w:val="24"/>
        </w:rPr>
        <w:t>руб.</w:t>
      </w:r>
    </w:p>
    <w:tbl>
      <w:tblPr>
        <w:tblW w:w="10907" w:type="dxa"/>
        <w:jc w:val="left"/>
        <w:tblInd w:w="-6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2"/>
        <w:gridCol w:w="7634"/>
      </w:tblGrid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 победитель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Сведения о последнем и предпоследнем предложении о цене </w:t>
              <w:br/>
            </w:r>
          </w:p>
        </w:tc>
      </w:tr>
      <w:tr>
        <w:trPr>
          <w:trHeight w:val="2105" w:hRule="atLeast"/>
        </w:trPr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198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1"/>
              <w:gridCol w:w="1473"/>
              <w:gridCol w:w="2269"/>
              <w:gridCol w:w="1996"/>
              <w:gridCol w:w="1329"/>
              <w:gridCol w:w="1205"/>
              <w:gridCol w:w="1304"/>
            </w:tblGrid>
            <w:tr>
              <w:trPr>
                <w:trHeight w:val="646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>Место нахождения и почтовый адрес (сведения о месте жительства)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Результат </w:t>
                    <w:b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5367</w:t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4215797</w:t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ОБЩЕСТВО С ОГРАНИЧЕННОЙ ОТВЕТСТВЕННОСТЬЮ "ВОЛГОГРАД СПЕЦТРАНССЕРВИС"</w:t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005,Волгоградская обл.,г.Волгоград, ул.Бакинская 14, оф.8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5.12.2020 16:53:05</w:t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6321.60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обедитель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8642</w:t>
                  </w:r>
                </w:p>
              </w:tc>
              <w:tc>
                <w:tcPr>
                  <w:tcW w:w="14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406591041</w:t>
                  </w:r>
                </w:p>
              </w:tc>
              <w:tc>
                <w:tcPr>
                  <w:tcW w:w="2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Богданов </w:t>
                    <w:br/>
                    <w:t>Денис Сергеевич</w:t>
                  </w:r>
                </w:p>
              </w:tc>
              <w:tc>
                <w:tcPr>
                  <w:tcW w:w="1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131, Россия, Волгоградская область, Волгоград, Советская, д. 11, оф. 15</w:t>
                  </w:r>
                </w:p>
              </w:tc>
              <w:tc>
                <w:tcPr>
                  <w:tcW w:w="13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5.12.2020 16:52:23</w:t>
                  </w:r>
                </w:p>
              </w:tc>
              <w:tc>
                <w:tcPr>
                  <w:tcW w:w="12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6250.88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роигравш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ОО «Страховой Брокер Консолидатор</w:t>
      </w:r>
      <w:r>
        <w:rPr>
          <w:rFonts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(представитель по доверенности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</w:rPr>
        <w:t>1 от 21.07.2020</w:t>
        <w:tab/>
        <w:tab/>
        <w:t>)</w:t>
        <w:tab/>
        <w:tab/>
        <w:tab/>
        <w:t>_____________</w:t>
        <w:tab/>
        <w:tab/>
      </w:r>
      <w:r>
        <w:rPr>
          <w:rFonts w:ascii="Times New Roman" w:hAnsi="Times New Roman"/>
          <w:color w:val="000000"/>
          <w:sz w:val="24"/>
          <w:szCs w:val="24"/>
          <w:u w:val="single"/>
        </w:rPr>
        <w:t>Дегтярев И.М.</w:t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Blocktbl">
    <w:name w:val="block-tbl"/>
    <w:basedOn w:val="NormalTable"/>
    <w:qFormat/>
    <w:pPr>
      <w:spacing w:lineRule="auto" w:line="240" w:before="0" w:after="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7</Characters>
  <CharactersWithSpaces>2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22:00Z</dcterms:created>
  <dc:creator>Летова Инна Сергеевна</dc:creator>
  <dc:description/>
  <dc:language>en-US</dc:language>
  <cp:lastModifiedBy/>
  <cp:lastPrinted>2020-07-30T10:58:00Z</cp:lastPrinted>
  <dcterms:modified xsi:type="dcterms:W3CDTF">2020-12-26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