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706685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851817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7.2019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Шурухина, 131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Шурухина, 131  в Тракторозаводском районе Волгограда: нестационарный объект, площадью 14 кв. м., на фасадной части имеется надпись "Закупаем у дачников фрукты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Шурухина, 131 в Тракторозаводском районе Волгограда: нестационарный объект,  площадью 14 кв. м., на фасадной части имеется надпись "Закупаем у дачников фрукты"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Шурухина, 131  в Тракторозаводском районе Волгограда: нестационарный объект, площадью 14 кв. м., на фасадной части имеется надпись "Закупаем у дачников фрукты"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04T10:55:00Z</dcterms:modified>
  <cp:revision>4</cp:revision>
  <dc:subject/>
  <dc:title>04024517</dc:title>
</cp:coreProperties>
</file>