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Волгоградоблэлектро» об установлении публичного сервитута в отношении части земельного участка с кадастровым номером 34:03:000000:375, местоположение: Волгоградская область, г. Волгоград, ш. Авиаторов, 161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7375" cy="709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191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0,4кВ от ТП-26 ф.1до насосной станции п. Аэропорт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 xml:space="preserve">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1-04-06T05:56:00Z</dcterms:modified>
  <cp:revision>32</cp:revision>
  <dc:subject/>
  <dc:title>Ethan Frome</dc:title>
</cp:coreProperties>
</file>