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900"/>
        <w:jc w:val="both"/>
        <w:rPr>
          <w:lang w:val="ru-RU" w:eastAsia="en-US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Муниципального унитарного предприятия «Метроэлектротранс» г. Волгограда об установлении публичного сервитута в отношении земельного участка с кадастровым № 34:34:020074:124, общей площадью 722 кв.м, согласно схе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6153150" cy="6161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616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а электросетевого хозяйства – ПС 24/1, в рамках реконструкции объекта местного значения - наземного участка линии скоростного трамвая.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ление сервитута планируется на основании постановления администрации Волгограда от 25.12.2019 № 1509 «Об утверждении проекта планировки и межевания территории»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е об учете прав на земельный участок в срок </w:t>
      </w:r>
      <w:r>
        <w:rPr>
          <w:b/>
          <w:sz w:val="28"/>
          <w:szCs w:val="28"/>
          <w:lang w:val="ru-RU"/>
        </w:rPr>
        <w:t>по 17 июня 2020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\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, а также утвержденная документация по планировке соответствующей территории размещены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40:00Z</dcterms:created>
  <dc:creator>EW/LN/CB</dc:creator>
  <dc:description/>
  <cp:keywords>Ethan</cp:keywords>
  <dc:language>en-US</dc:language>
  <cp:lastModifiedBy>Сорокина Евгения Николаевна</cp:lastModifiedBy>
  <cp:lastPrinted>2020-05-18T12:26:00Z</cp:lastPrinted>
  <dcterms:modified xsi:type="dcterms:W3CDTF">2020-05-18T08:57:00Z</dcterms:modified>
  <cp:revision>5</cp:revision>
  <dc:subject/>
  <dc:title>Ethan Frome</dc:title>
</cp:coreProperties>
</file>