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«Печальная» статистика» </w:t>
      </w:r>
    </w:p>
    <w:p>
      <w:pPr>
        <w:pStyle w:val="Normal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сходя из оперативной обстановки, по состоянию на 08 сентября текущего года на территории г. Волгограда зарегистрировано 1 345 пожаров, из которых 969 на открытой территории. В результате происшедших пожаров погибло 16 человек, получили травмы различной степени тяжести 26 человек, в том числе 2 ребенк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01 сентября т.г. произошёл пожар в квартире многоквартирного жилого дома по ул. Одоевского Кировского района г. Волгограда по причине аварийного режима работы электрооборудования. С места пожара в медицинское учреждение, с признаками отравления продуктами горения, был доставлен ребенок 2011 года ро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03 сентября т.г. произошёл пожар на открытой территории производственной базы, расположенной в Красноармейском районе г. Волгограда по причине нарушения правил </w:t>
      </w:r>
      <w:r>
        <w:rPr>
          <w:sz w:val="24"/>
          <w:szCs w:val="24"/>
        </w:rPr>
        <w:t>пожар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гковоспламеняющими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ючи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дкостями</w:t>
      </w:r>
      <w:r>
        <w:rPr>
          <w:sz w:val="24"/>
          <w:szCs w:val="24"/>
        </w:rPr>
        <w:t>. С места пожара в медицинское учреждение с ожогами 1 и 2 был доставлен мужчина 1967 года рождения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Сотрудниками и работниками пожарной охраны в текущем году на пожарах спасено 129 человек и материальных ценностей на сумму более 660 миллионов руб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ичинами происшедших пожаров являются: неосторожное обращение с огнем, нарушение правил устройства и эксплуатации электрооборудования и бытовых электроприборов, поджоги. Основными местами происшедших пожаров является жилой сектор, пожары, происшедшие на транспортных средствах, пожары на открытых территория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текущем году на территории городских лесов, подведомственных МУ «Горэколес», зарегистрировано 8 лесных пожаров (Кировский район – 4, Красноармейский район – 2, Ворошиловский район - 2). На открытой территории без повреждения лесных насаждений зарегистрировано 4 сообщения (Красноармейский район – 2, Кировский район – 1, Дзержинский район - 1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контрольно-надзорных функций в текущем году должностными лицами отдела проведено 275 проверок, по результатам которых руководителям юридических лиц и индивидуальным предпринимателям вручено 175 предписаний об устранении нарушений обязательных требований пожарной безопасности, которыми было предложено к выполнению 1 765 противопожарных мероприят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ведения агитационно-массовой и разъяснительной работы инспекторским составом ОНД и ПР по г. Волгограду проведено 6 выступлений на противопожарную тематику, размещено в СМИ – 17 заметок (статей) на противопожарную тематику, на объектах с массовым пребыванием людей передано 33 текстовых сообщения (аудиороликов) через громкоговорящие установки с общим количеством 31 697 раз и 11 видеосюжетов посредством TV-оборудования с общим количеством демонстраций 29 233 раза, размещено 68 информаций в соцсетях, 180 информаций на интернет-порталах, проведено 407 сходов (бесед) с населением, охвачено 6 921 человек, проинструктировано более 67 тысяч человек, распространено более 220 тысяч экземпляров наглядной агитации.</w:t>
      </w:r>
    </w:p>
    <w:p>
      <w:pPr>
        <w:pStyle w:val="Normal"/>
        <w:suppressAutoHyphens w:val="true"/>
        <w:ind w:left="72" w:firstLine="637"/>
        <w:jc w:val="both"/>
        <w:rPr/>
      </w:pPr>
      <w:r>
        <w:rPr>
          <w:b/>
          <w:iCs/>
          <w:sz w:val="24"/>
          <w:szCs w:val="24"/>
        </w:rPr>
        <w:t>ПОМНИТЕ!</w:t>
      </w:r>
      <w:r>
        <w:rPr>
          <w:iCs/>
          <w:sz w:val="24"/>
          <w:szCs w:val="24"/>
        </w:rPr>
        <w:t xml:space="preserve"> При возникновении пожара необходимо немедленно вызвать пожарную охрану по телефону </w:t>
      </w:r>
      <w:r>
        <w:rPr>
          <w:b/>
          <w:iCs/>
          <w:sz w:val="24"/>
          <w:szCs w:val="24"/>
        </w:rPr>
        <w:t>«01» или «101»,</w:t>
      </w:r>
      <w:r>
        <w:rPr>
          <w:iCs/>
          <w:sz w:val="24"/>
          <w:szCs w:val="24"/>
        </w:rPr>
        <w:t xml:space="preserve"> сообщить адрес места пожара, что горит, свою фамилию и постараться потушить огонь с помощью подручных средств (воды, песка, плотной шерстяной ткани). </w:t>
      </w:r>
    </w:p>
    <w:p>
      <w:pPr>
        <w:pStyle w:val="Normal"/>
        <w:suppressAutoHyphens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лефон доверия ГУ МЧС России по Волгоградской области 78-99-99</w:t>
      </w:r>
    </w:p>
    <w:p>
      <w:pPr>
        <w:pStyle w:val="Normal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лефон доверия ЮРЦ МЧС России  (8 8632) 40-66-10</w:t>
      </w:r>
    </w:p>
    <w:p>
      <w:pPr>
        <w:pStyle w:val="Normal"/>
        <w:suppressAutoHyphens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right"/>
        <w:outlineLvl w:val="5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 xml:space="preserve">Главный государственный инспектор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right"/>
        <w:outlineLvl w:val="5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города Волгограда по пожарному надзору И.Л. Чеботаре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b/>
      <w:sz w:val="18"/>
    </w:rPr>
  </w:style>
  <w:style w:type="character" w:styleId="4">
    <w:name w:val="Заголовок 4 Знак"/>
    <w:qFormat/>
    <w:rPr>
      <w:b/>
      <w:sz w:val="22"/>
      <w:szCs w:val="22"/>
    </w:rPr>
  </w:style>
  <w:style w:type="character" w:styleId="Bodytext2">
    <w:name w:val="Body text (2)_"/>
    <w:qFormat/>
    <w:rPr>
      <w:rFonts w:ascii="Cambria" w:hAnsi="Cambria" w:eastAsia="Cambria" w:cs="Cambria"/>
      <w:sz w:val="24"/>
      <w:szCs w:val="24"/>
      <w:shd w:fill="FFFFFF" w:val="clear"/>
    </w:rPr>
  </w:style>
  <w:style w:type="character" w:styleId="Bodytext2Spacing3pt">
    <w:name w:val="Body text (2) + Spacing 3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mbria" w:hAnsi="Cambria" w:eastAsia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34:00Z</dcterms:created>
  <dc:creator>User</dc:creator>
  <dc:description/>
  <cp:keywords/>
  <dc:language>en-US</dc:language>
  <cp:lastModifiedBy>Тимошкин Константин Валерьевич</cp:lastModifiedBy>
  <cp:lastPrinted>2022-06-20T08:57:00Z</cp:lastPrinted>
  <dcterms:modified xsi:type="dcterms:W3CDTF">2023-09-11T12:18:00Z</dcterms:modified>
  <cp:revision>10</cp:revision>
  <dc:subject/>
  <dc:title> </dc:title>
</cp:coreProperties>
</file>