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70105:52, местоположение: Волгоградская область,              г. Волгоград, ул. Лазоревая, 338, части земельного участка с кадастровым номером 34:34:070105:33, местоположение: Волгоградская область, г. Волгоград,                          пр. Химзаводской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18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22520" cy="634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37" t="21564" r="27168" b="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16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рансформаторная подстанция 33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8:00Z</dcterms:created>
  <dc:creator>EW/LN/CB</dc:creator>
  <dc:description/>
  <cp:keywords>Ethan</cp:keywords>
  <dc:language>en-US</dc:language>
  <cp:lastModifiedBy>Рыбицков Дмитрий Николаевич</cp:lastModifiedBy>
  <cp:lastPrinted>2020-09-28T12:49:00Z</cp:lastPrinted>
  <dcterms:modified xsi:type="dcterms:W3CDTF">2020-12-14T11:18:00Z</dcterms:modified>
  <cp:revision>2</cp:revision>
  <dc:subject/>
  <dc:title>Ethan Frome</dc:title>
</cp:coreProperties>
</file>