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F9D4"/>
  <w:body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aps/>
          <w:color w:val="C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940</wp:posOffset>
            </wp:positionH>
            <wp:positionV relativeFrom="paragraph">
              <wp:posOffset>86995</wp:posOffset>
            </wp:positionV>
            <wp:extent cx="1245870" cy="11811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соблюдении правил пожарной безопасности в лесу</w:t>
      </w:r>
    </w:p>
    <w:p>
      <w:pPr>
        <w:sectPr>
          <w:type w:val="nextPage"/>
          <w:pgSz w:w="11906" w:h="16838"/>
          <w:pgMar w:left="1" w:right="0" w:gutter="0" w:header="0" w:top="426" w:footer="0" w:bottom="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77470</wp:posOffset>
            </wp:positionV>
            <wp:extent cx="2382520" cy="15697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" w:right="0" w:gutter="0" w:header="0" w:top="426" w:footer="0" w:bottom="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 xml:space="preserve">В пожароопасный период </w:t>
      </w: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в лесу запрещается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азводить костры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курить, бросать горящие спички, окурки;</w:t>
      </w:r>
    </w:p>
    <w:p>
      <w:pPr>
        <w:pStyle w:val="Style16"/>
        <w:numPr>
          <w:ilvl w:val="0"/>
          <w:numId w:val="1"/>
        </w:numPr>
        <w:ind w:left="567" w:firstLine="142"/>
        <w:rPr/>
      </w:pPr>
      <w:r>
        <w:rPr>
          <w:b/>
          <w:color w:val="5C0012"/>
          <w:sz w:val="36"/>
          <w:szCs w:val="36"/>
        </w:rPr>
        <w:t>сжигать траву, сухую растительность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релять из оружия, использовать пиротехнические изделия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оставлять материалы, пропитанные горючими веществами;</w:t>
      </w:r>
    </w:p>
    <w:p>
      <w:pPr>
        <w:pStyle w:val="Style16"/>
        <w:numPr>
          <w:ilvl w:val="0"/>
          <w:numId w:val="1"/>
        </w:numPr>
        <w:ind w:left="709" w:firstLine="142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342265</wp:posOffset>
            </wp:positionV>
            <wp:extent cx="2597785" cy="79121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оставлять бутылки, осколки стекла, другой мусор.</w:t>
      </w:r>
    </w:p>
    <w:p>
      <w:pPr>
        <w:sectPr>
          <w:type w:val="continuous"/>
          <w:pgSz w:w="11906" w:h="16838"/>
          <w:pgMar w:left="2" w:right="0" w:gutter="0" w:header="0" w:top="426" w:footer="0" w:bottom="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Признаки приближения лесного пожара: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>устойчивый запах гари, приносимый ветром;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елящийся над лесом туманообразный дым;</w:t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 xml:space="preserve">беспокойное поведение животных, птиц, насекомых </w:t>
        <w:br/>
        <w:t xml:space="preserve">(например, миграция в одну сторону, ночной перелет </w:t>
        <w:br/>
        <w:t xml:space="preserve">и громкие крики птиц); 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1306830</wp:posOffset>
            </wp:positionV>
            <wp:extent cx="3998595" cy="209740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4362450</wp:posOffset>
                </wp:positionH>
                <wp:positionV relativeFrom="margin">
                  <wp:posOffset>7192010</wp:posOffset>
                </wp:positionV>
                <wp:extent cx="2874645" cy="2606675"/>
                <wp:effectExtent l="32385" t="32385" r="365760" b="317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4600" cy="26067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Georgia" w:hAnsi="Georgia" w:eastAsia="Calibri" w:cs="Arial"/>
                                <w:color w:val="FF0000"/>
                                <w:lang w:val="ru-RU" w:bidi="ar-SA"/>
                              </w:rPr>
                              <w:t>единый телефонный номер вызова экстренных оперативных служб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3.5pt;margin-top:566.3pt;width:226.3pt;height:205.2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Georgia" w:hAnsi="Georgia" w:eastAsia="Calibri" w:cs="Arial"/>
                          <w:color w:val="FF0000"/>
                          <w:lang w:val="ru-RU" w:bidi="ar-SA"/>
                        </w:rPr>
                        <w:t>единый телефонный номер вызова экстренных оперативных служ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5380</wp:posOffset>
            </wp:positionH>
            <wp:positionV relativeFrom="paragraph">
              <wp:posOffset>570230</wp:posOffset>
            </wp:positionV>
            <wp:extent cx="1850390" cy="73660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ночное зарево в одной из точек горизонта, отблески света на низких тучах и другие подобные явления.</w:t>
      </w:r>
    </w:p>
    <w:p>
      <w:pPr>
        <w:pStyle w:val="Normal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2" w:right="0" w:gutter="0" w:header="0" w:top="426" w:footer="0" w:bottom="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6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18-06-13T10:42:00Z</dcterms:modified>
  <cp:revision>4</cp:revision>
  <dc:subject/>
  <dc:title/>
</cp:coreProperties>
</file>