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ного участка с кадастровым номером 34:03:130001:2574, местоположение: Волгоградская область, г. Волгоград, р-н Дзержинский, пос. Аэропорт, части земельного участка с кадастровым номером  34:03:130001:2907, местоположение: Волгоградская область, г. Волгоград, р.п. Гумрак, ул. Железнодорожная, 5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81425" cy="534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7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И-0,4кВ ф.3 КТП-10 п. Гумрак ул. Первомайска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06T05:54:00Z</dcterms:modified>
  <cp:revision>30</cp:revision>
  <dc:subject/>
  <dc:title>Ethan Frome</dc:title>
</cp:coreProperties>
</file>