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14300</wp:posOffset>
                </wp:positionV>
                <wp:extent cx="743458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9pt;width:585.35pt;height:35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pacing w:val="-50"/>
          <w:sz w:val="44"/>
          <w:szCs w:val="44"/>
        </w:rPr>
        <w:t>Единый  номер  вызова 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7A"/>
          <w:spacing w:val="-50"/>
          <w:sz w:val="16"/>
          <w:szCs w:val="16"/>
        </w:rPr>
      </w:pPr>
      <w:r>
        <w:rPr>
          <w:rFonts w:cs="Arial" w:ascii="Arial" w:hAnsi="Arial"/>
          <w:b/>
          <w:caps/>
          <w:color w:val="00007A"/>
          <w:spacing w:val="-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20"/>
          <w:szCs w:val="20"/>
        </w:rPr>
      </w:pPr>
      <w:r>
        <w:rPr>
          <w:rFonts w:cs="Times New Roman" w:ascii="Times New Roman" w:hAnsi="Times New Roman"/>
          <w:b/>
          <w:color w:val="00007A"/>
          <w:sz w:val="20"/>
          <w:szCs w:val="20"/>
        </w:rPr>
        <w:drawing>
          <wp:inline distT="0" distB="0" distL="0" distR="0">
            <wp:extent cx="3247390" cy="1398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5080</wp:posOffset>
                </wp:positionV>
                <wp:extent cx="7288530" cy="9613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-0.4pt;width:573.85pt;height:75.6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ботке вызова по единому номеру «112» с использованием интерактивной информационно-справочной системы голосового автоответчика для соединения с оператором необходимо нажать соответствующие клавиш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0335</wp:posOffset>
                </wp:positionV>
                <wp:extent cx="4419600" cy="15106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1.05pt;width:347.95pt;height:118.9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143510</wp:posOffset>
            </wp:positionV>
            <wp:extent cx="1677670" cy="1540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ожарно-спасательная служба</w:t>
        <w:tab/>
        <w:tab/>
        <w:t xml:space="preserve">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8450</wp:posOffset>
            </wp:positionH>
            <wp:positionV relativeFrom="paragraph">
              <wp:posOffset>187960</wp:posOffset>
            </wp:positionV>
            <wp:extent cx="427990" cy="31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5" t="-12" r="151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Полиция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корая медицинская помощь</w:t>
        <w:tab/>
        <w:tab/>
        <w:t xml:space="preserve">         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Аварийная газовая служба</w:t>
        <w:tab/>
        <w:tab/>
        <w:tab/>
        <w:t>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или дождитесь ответа операто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«Службы 112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16"/>
          <w:szCs w:val="16"/>
        </w:rPr>
      </w:pPr>
      <w:r>
        <w:rPr>
          <w:rFonts w:cs="Arial" w:ascii="Arial" w:hAnsi="Arial"/>
          <w:b/>
          <w:color w:val="0412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4129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2700</wp:posOffset>
                </wp:positionV>
                <wp:extent cx="728853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pt;width:573.85pt;height:5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Вызов служб экстрен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4129A"/>
          <w:sz w:val="20"/>
          <w:szCs w:val="20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С мобильного телефона:</w:t>
        <w:tab/>
        <w:tab/>
        <w:tab/>
        <w:t>Со стационарного телефо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7940</wp:posOffset>
                </wp:positionV>
                <wp:extent cx="7288530" cy="1485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.2pt;width:573.85pt;height:11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750</wp:posOffset>
            </wp:positionH>
            <wp:positionV relativeFrom="paragraph">
              <wp:posOffset>142240</wp:posOffset>
            </wp:positionV>
            <wp:extent cx="75247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</wp:posOffset>
            </wp:positionH>
            <wp:positionV relativeFrom="paragraph">
              <wp:posOffset>142240</wp:posOffset>
            </wp:positionV>
            <wp:extent cx="752475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1</w:t>
        <w:tab/>
        <w:tab/>
        <w:tab/>
        <w:t xml:space="preserve">   Пожарно-спасательная служба</w:t>
        <w:tab/>
        <w:tab/>
        <w:tab/>
        <w:t xml:space="preserve">           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2</w:t>
        <w:tab/>
        <w:tab/>
        <w:tab/>
        <w:tab/>
        <w:t>Полиция</w:t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103</w:t>
        <w:tab/>
        <w:tab/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104</w:t>
        <w:tab/>
        <w:tab/>
        <w:tab/>
        <w:t xml:space="preserve">   Аварийная газовая служба</w:t>
        <w:tab/>
        <w:tab/>
        <w:tab/>
        <w:tab/>
        <w:t xml:space="preserve">            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75-62-68                     Служба спасения Волгограда                                  089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4129A"/>
          <w:sz w:val="32"/>
          <w:szCs w:val="32"/>
        </w:rPr>
        <w:t>96-70-98                     МЧС (регистрация туристических гру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309245</wp:posOffset>
                </wp:positionV>
                <wp:extent cx="728853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4.35pt;width:573.85pt;height:44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FF0000"/>
          <w:sz w:val="44"/>
          <w:szCs w:val="44"/>
        </w:rPr>
        <w:t>Помните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 xml:space="preserve">Единый номер вызова экстренной помощи 112 работает бесплат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28"/>
          <w:szCs w:val="28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даже при отсутствии денежных средств на с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06375</wp:posOffset>
                </wp:positionV>
                <wp:extent cx="7288530" cy="1281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2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6.25pt;width:573.85pt;height:100.8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При обращении за помощью по номерам вызова экстренных служб необходимо сообщ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причину вызо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свою фамилию и им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- домашний адрес и номер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75895</wp:posOffset>
                </wp:positionV>
                <wp:extent cx="728853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85pt;width:573.85pt;height:26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4129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4129A"/>
          <w:sz w:val="32"/>
          <w:szCs w:val="32"/>
        </w:rPr>
      </w:pPr>
      <w:r>
        <w:rPr>
          <w:rFonts w:cs="Times New Roman" w:ascii="Times New Roman" w:hAnsi="Times New Roman"/>
          <w:b/>
          <w:color w:val="04129A"/>
          <w:sz w:val="32"/>
          <w:szCs w:val="32"/>
        </w:rPr>
        <w:t>Не вешайте трубку телефона до окончания разговора!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>
        <w:top w:val="thickThinMediumGap" w:sz="24" w:space="21" w:color="DA0000"/>
        <w:left w:val="thickThinMediumGap" w:sz="24" w:space="22" w:color="DA0000"/>
        <w:bottom w:val="thickThinMediumGap" w:sz="24" w:space="22" w:color="DA0000"/>
        <w:right w:val="thickThinMediumGap" w:sz="24" w:space="22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6:00Z</dcterms:created>
  <dc:creator>M_Pripisnova</dc:creator>
  <dc:description/>
  <dc:language>en-US</dc:language>
  <cp:lastModifiedBy>Мальцев Александр Валерьевич</cp:lastModifiedBy>
  <dcterms:modified xsi:type="dcterms:W3CDTF">2024-03-25T06:26:00Z</dcterms:modified>
  <cp:revision>2</cp:revision>
  <dc:subject/>
  <dc:title>ЕДИНЫЙ  НОМЕР  ВЫЗОВА  ЭКСТРЕННОЙ  ПОМОЩИ</dc:title>
</cp:coreProperties>
</file>