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60022:61, местоположение: Волгоградская область, г. Волгоград, ул. им. Тулака,  части земельного участка с кадастровым номером 34:34:060022:28, местоположение: Волгоградская область, г. Волгоград, ул. им. Тулака, 1, части земельного участка с кадастровым номером 34:34:060031:268, местоположение: Волгоградская область, г. Волгоград, ул. Ярославская, 21, части земельного участка с кадастровым номером 34:34:060031:1639, местоположение: Волгоградская область, г. Волгоград, ул. Ярославская, з/у 21, части земельного участка с кадастровым номером 34:34:060031:1640, местоположение: Волгоградская область, г. Волгоград, ул. Ярославская, д. 21/1, части земельного участка с кадастровым номером 34:34:060031:1641, местоположение: Волгоградская область, г. Волгоград, ул. Ярославская, д. 21/2, части земельного участка с кадастровым номером 34:34:060031:3, местоположение: Волгоградская область, г. Волгоград, на прибрежной территории р. Волги, южнее микрорайона 201, части земельного участка с кадастровым номером 34:34:060031:218, местоположение: Волгоградская область, г. Волгоград, ул. 25-летия Октября, 13б, части земельного участка с кадастровым номером 34:34:060031:219, местоположение: Волгоградская область, г. Волгоград, ул. 25-летия Октября, 13а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60980" cy="475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191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6 кВ к КТП 259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2-09T11:49:00Z</dcterms:modified>
  <cp:revision>40</cp:revision>
  <dc:subject/>
  <dc:title>Ethan Frome</dc:title>
</cp:coreProperties>
</file>