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900076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289523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8.2020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 участка № 19б по ул. Героев Тулы в СНТ «Строитель»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 участка № 19б по ул. Героев Тулы в СНТ «Строитель» в Тракторозаводском районе Волгограда: ограждение 17,2 м.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 участка № 19б по ул. Героев Тулы в СНТ «Строитель» в Тракторозаводском районе Волгограда: ограждение 17,2 м.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напротив  участка № 19б по ул. Героев Тулы в СНТ «Строитель» в Тракторозаводском районе Волгограда: ограждение 17,2 м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7.08.2020  №  24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напротив  участка № 19б по ул. Героев Тулы в СНТ «Строитель» в Тракторозаводском районе Волгограда: ограждение 17,2 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27T11:33:00Z</dcterms:modified>
  <cp:revision>7</cp:revision>
  <dc:subject/>
  <dc:title>04024517</dc:title>
</cp:coreProperties>
</file>