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ункт 1.43 паспорта федерального проекта «Нормативное регулирование цифровой среды» национальной программы «Цифровая экономика Российской Федерации», утвержденный протоколом заседания президиума Совета при Президенте Российской Федерации по стратегическому развитию и национальным проектам от 04.07.2019 г. № 7 (в редакции запроса на изменение № D1-2019/009, утвержденного протоколом заседания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от 12.03.2020 № 4) (далее – Реформа), предусматривает перевод документов, их оборота и хранения в электронную форму – цифровизацию документооборота финансово-хозяйственной деятель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формы были приняты необходимые для данных целей нормативно правовые акты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едеральный закон от 27.12.2019 № 476-ФЗ «О внесении изменений в Федеральный закон «Об электронной подписи» и статью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внесены изменения в Федеральный закон от 06.04.2011 № 63-ФЗ «Об электронной подписи»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ФСБ России от 09.03.2021 № 31 внесены изменения в приказ ФСБ России от 27.11.2011 № 795 «Об утверждении требований к форме квалифицированного сертификата ключа проверки электронной подпис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ышеуказанные изменения законодательства потребовали доработок средств удостоверяющего центра Федерального казначейства и последующего согласования с ФСБ России новой структуры квалифицированного сертификата ключа проверки электронной подписи должностного лица любого органа любой ветви власти в Российской Федерации, выдаваемого Федеральным казначейством </w:t>
      </w:r>
      <w:r>
        <w:rPr>
          <w:b/>
          <w:sz w:val="28"/>
          <w:szCs w:val="28"/>
        </w:rPr>
        <w:t>с 01.03.2022</w:t>
      </w:r>
      <w:r>
        <w:rPr>
          <w:sz w:val="28"/>
          <w:szCs w:val="28"/>
        </w:rPr>
        <w:t xml:space="preserve"> (приведено в приложении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тификаты для юридического лица выпускаются двух видов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ертификата юридического лиц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ов должностного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государственной регистрации юридических лиц в программе подготовки документов для государственной регистрации («ППДГР») и сервиса сайта «Государственная онлайн-регистрация бизнеса» необходимо использовать сертификат юридического лиц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ыполнении указанного требования и использовании сертификата должностного лица, выданного после 01.03.2022, в «ППДГР» будет возникать ошибка - «Сертификат подписи не является подписью российского Ю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24:00Z</dcterms:created>
  <dc:creator>CN=Дмитрий Селеверстов/OU=ЦА/O=МНС</dc:creator>
  <dc:description/>
  <cp:keywords/>
  <dc:language>en-US</dc:language>
  <cp:lastModifiedBy>3461-00-935</cp:lastModifiedBy>
  <dcterms:modified xsi:type="dcterms:W3CDTF">2022-07-18T14:54:00Z</dcterms:modified>
  <cp:revision>5</cp:revision>
  <dc:subject>07.01.1. Бланки документов</dc:subject>
  <dc:title>СПРАВОЧНИК IP-ТЕЛЕФОНОВ</dc:title>
</cp:coreProperties>
</file>