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4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являет открытый аукцион № 657 от 30.03.2018 «На право заключения договора аренды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екта муниципального недвижимого имущества, включенног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х инфраструктуру поддержки малого и среднего предпринимательства»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Участниками аукциона могут являться только</w:t>
      </w:r>
      <w:r>
        <w:rPr/>
        <w:t xml:space="preserve">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3">
        <w:r>
          <w:rPr>
            <w:rStyle w:val="InternetLink"/>
          </w:rPr>
          <w:t>5 статьи 1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отношении имущества, предусмотренного частью 4 статьи 18 указанного Федерального закона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keepLines/>
        <w:ind w:right="49" w:hanging="0"/>
        <w:rPr/>
      </w:pPr>
      <w:r>
        <w:rPr/>
        <w:t>Адрес: 400066, Волгоград, ул. Волгодонская, 16, тел. 39-70-86, 39-70-81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заключение договора аренды </w:t>
      </w:r>
      <w:r>
        <w:rPr>
          <w:rFonts w:cs="Times New Roman" w:ascii="Times New Roman" w:hAnsi="Times New Roman"/>
          <w:sz w:val="24"/>
          <w:szCs w:val="24"/>
        </w:rPr>
        <w:t>объекта муниципального недвижимого имущества, включенног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х инфраструктуру поддержки малого и среднего предпринимательства (перечень недвижимого муниципального имущества, наименование, место расположения, технические характеристики и требования по каждому объекту недвижимости, права на которое передаются по договору, указаны в приложении к извещению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4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 лотам.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пр-кт им. В.И. Ленина, д. 131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2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ул. им. Кузнецова,  д. 44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Ворошиловский район, ул. Рабоче-Крестьянская, д. 41    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4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Краснооктябрьский район, ул. им. генерала Ватутина, д. 14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5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район,  ул. им. Николая Отрады, 26а</w:t>
      </w:r>
    </w:p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  <w:t>Лот № 6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пр-кт им. В.И. Ленина, д. 135</w:t>
      </w:r>
    </w:p>
    <w:p>
      <w:pPr>
        <w:pStyle w:val="Style18"/>
        <w:jc w:val="both"/>
        <w:rPr>
          <w:b/>
          <w:b/>
        </w:rPr>
      </w:pPr>
      <w:r>
        <w:rPr>
          <w:b/>
          <w:u w:val="single"/>
        </w:rPr>
        <w:t>Лот № 7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пр-кт Металлургов, д. 54</w:t>
      </w:r>
    </w:p>
    <w:p>
      <w:pPr>
        <w:pStyle w:val="Style18"/>
        <w:jc w:val="both"/>
        <w:rPr>
          <w:b/>
          <w:b/>
        </w:rPr>
      </w:pPr>
      <w:r>
        <w:rPr>
          <w:b/>
          <w:u w:val="single"/>
        </w:rPr>
        <w:t>Лот № 8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пр-кт Металлургов, д. 54</w:t>
      </w:r>
    </w:p>
    <w:p>
      <w:pPr>
        <w:pStyle w:val="Style18"/>
        <w:jc w:val="both"/>
        <w:rPr>
          <w:b/>
          <w:b/>
        </w:rPr>
      </w:pPr>
      <w:r>
        <w:rPr>
          <w:b/>
          <w:u w:val="single"/>
        </w:rPr>
        <w:t>Лот № 9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пр-кт Металлургов, д. 54</w:t>
      </w:r>
    </w:p>
    <w:p>
      <w:pPr>
        <w:pStyle w:val="Style18"/>
        <w:jc w:val="both"/>
        <w:rPr/>
      </w:pPr>
      <w:r>
        <w:rPr>
          <w:b/>
          <w:u w:val="single"/>
        </w:rPr>
        <w:t>Лот № 10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пр-кт им. В.И. Ленина, д. 135</w:t>
      </w:r>
    </w:p>
    <w:p>
      <w:pPr>
        <w:pStyle w:val="Style18"/>
        <w:jc w:val="both"/>
        <w:rPr/>
      </w:pPr>
      <w:r>
        <w:rPr>
          <w:b/>
          <w:u w:val="single"/>
        </w:rPr>
        <w:t>Лот № 11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  ул. Мира, 20</w:t>
      </w:r>
    </w:p>
    <w:p>
      <w:pPr>
        <w:pStyle w:val="Style18"/>
        <w:jc w:val="both"/>
        <w:rPr/>
      </w:pPr>
      <w:r>
        <w:rPr>
          <w:b/>
          <w:u w:val="single"/>
        </w:rPr>
        <w:t>Лот № 12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ировский район,          ул. им. Быстрова, 82а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3_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 xml:space="preserve">Волгоград, Дзержинский район,           ул. им. Землячки, 34 А    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Дата начала подачи заявок:  20.02.2018 г. в 09.00 час. </w:t>
      </w:r>
      <w:r>
        <w:rPr/>
        <w:t>по адресу: 400066, Волгоград,                                      ул. Волгодонская, 16, каб. № 6  департамент муниципального имущества администрации Волгограда (рабочие дни с 9.00 час. до 17.00 час., обеденный перерыв с 12.30 час. до 13.30 час.)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Cs/>
        </w:rPr>
      </w:pPr>
      <w:r>
        <w:rPr>
          <w:b/>
        </w:rPr>
        <w:t>Дата окончания подачи заявок: 23 апреля</w:t>
      </w:r>
      <w:r>
        <w:rPr>
          <w:b/>
          <w:color w:val="FF0000"/>
        </w:rPr>
        <w:t xml:space="preserve"> </w:t>
      </w:r>
      <w:r>
        <w:rPr>
          <w:b/>
        </w:rPr>
        <w:t xml:space="preserve">2018 г. в 17.30 час. </w:t>
      </w:r>
      <w:r>
        <w:rPr>
          <w:bCs/>
        </w:rPr>
        <w:t>(время московское)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/>
      </w:pPr>
      <w:r>
        <w:rPr>
          <w:b/>
        </w:rPr>
        <w:t>Начало рассмотрения заявок на участие в аукционе</w:t>
      </w:r>
      <w:r>
        <w:rPr/>
        <w:t xml:space="preserve">: </w:t>
      </w:r>
      <w:r>
        <w:rPr>
          <w:b/>
        </w:rPr>
        <w:t xml:space="preserve">23 апреля 2018 г. в 17.30 час. </w:t>
      </w:r>
      <w:r>
        <w:rPr/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Style18"/>
        <w:jc w:val="both"/>
        <w:rPr/>
      </w:pPr>
      <w:r>
        <w:rPr>
          <w:b/>
        </w:rPr>
        <w:t xml:space="preserve">Место, дата и время проведения открытого аукциона: 03 мая 2018 г. в 10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, каб. 1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b/>
        </w:rPr>
        <w:t>Начальная (минимальная) цена договора</w:t>
      </w:r>
      <w:r>
        <w:rPr/>
        <w:t xml:space="preserve"> (цена лота) в размере ежемесячного платежа за аренду муниципального имущества указана без учета НДС, составляет:  по лоту № 1 – 16373,00 руб., по лоту № 2 – 8571,00 руб., по лоту № 3 – 10991,00 руб., по лоту  № 4 – 2020,20  руб., по лоту №5 – 2310,00 руб., по лоту № 6 – 1268,40 руб., по лоту № 7 – 3340,00 руб., по лоту № 8 – 3190,00 руб., по лоту № 9 – 3220,00 руб., по лоту № 10 – 11482,00 руб., по лоту № 11 – 18061,00 руб., по лоту № 12 – 11538,00 руб., по лоту № 13 – 17181,00 руб.,</w:t>
      </w:r>
    </w:p>
    <w:p>
      <w:pPr>
        <w:pStyle w:val="Normal"/>
        <w:keepNext w:val="true"/>
        <w:jc w:val="both"/>
        <w:rPr/>
      </w:pPr>
      <w:r>
        <w:rPr/>
        <w:t xml:space="preserve"> </w:t>
      </w:r>
      <w:r>
        <w:rPr/>
        <w:t>(приложение к извещению о проведении аукциона)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 по лоту № 1 – 6549,00 руб., по лоту № 2 – 3428,00 руб., по лоту № 3 – 4396,00 руб., по лоту № 4 – 808,00 руб., по лоту № 5 - 924,00 руб., по лоту № 6 – 507,00 руб., по лоту № 7 – 1336,00 руб., по лоту № 8 – 1276,00 руб., по лоту № 9 – 1288,00 руб., по лоту  10 – 4592,00 руб., по лоту № 11 – 7200,00 руб., по лоту № 12 – 4615,00 руб.,  по лоту № 13 – 6872,00 руб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>не позднее даты окончания срока подачи заявок на участие в аукционе (до 17-30 час. (время московское) 23.04.2018).</w:t>
      </w:r>
    </w:p>
    <w:p>
      <w:pPr>
        <w:pStyle w:val="Normal"/>
        <w:jc w:val="both"/>
        <w:rPr/>
      </w:pPr>
      <w:r>
        <w:rPr/>
        <w:t>В назначении платежа указывается: «</w:t>
      </w:r>
      <w:r>
        <w:rPr>
          <w:b/>
        </w:rPr>
        <w:t xml:space="preserve">Задаток за участие в аукционе № ____ </w:t>
      </w:r>
      <w:r>
        <w:rPr>
          <w:b/>
          <w:szCs w:val="28"/>
        </w:rPr>
        <w:t xml:space="preserve">на право заключения договора аренды объекта муниципального недвижимого имущества, </w:t>
      </w:r>
      <w:r>
        <w:rPr>
          <w:b/>
        </w:rPr>
        <w:t>Лот № __ (без НДС)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Задаток вносится в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 </w:t>
      </w:r>
    </w:p>
    <w:p>
      <w:pPr>
        <w:pStyle w:val="Normal"/>
        <w:jc w:val="both"/>
        <w:rPr/>
      </w:pPr>
      <w:r>
        <w:rPr>
          <w:b/>
        </w:rPr>
        <w:t xml:space="preserve">Срок действия договора </w:t>
      </w:r>
      <w:r>
        <w:rPr/>
        <w:t xml:space="preserve">указан в приложении к извещению по каждому лоту отдель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 </w:t>
      </w:r>
    </w:p>
    <w:p>
      <w:pPr>
        <w:pStyle w:val="Normal"/>
        <w:jc w:val="both"/>
        <w:rPr/>
      </w:pPr>
      <w:r>
        <w:rPr>
          <w:b/>
        </w:rPr>
        <w:t>Документацию об аукционе можно получить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/>
        <w:t xml:space="preserve"> на  право заключения договоров в отношении муниципального имущества</w:t>
      </w:r>
      <w:r>
        <w:rPr>
          <w:b/>
        </w:rPr>
        <w:t xml:space="preserve"> - </w:t>
      </w:r>
      <w:hyperlink r:id="rId5">
        <w:r>
          <w:rPr>
            <w:rStyle w:val="InternetLink"/>
            <w:b/>
          </w:rPr>
          <w:t>www.torgi.gov.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В департаменте муниципального имущества администрации Волгограда по адресу: г. Волгоград, ул. Волгодонская, 16, каб. 6 тел. (8442) 39-70-86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</w:t>
      </w:r>
      <w:r>
        <w:rPr>
          <w:b/>
        </w:rPr>
        <w:t>без взимания платы</w:t>
      </w:r>
      <w:r>
        <w:rPr/>
        <w:t xml:space="preserve">.    </w:t>
      </w:r>
    </w:p>
    <w:p>
      <w:pPr>
        <w:pStyle w:val="Normal"/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Аукционы» (http://</w:t>
      </w:r>
      <w:r>
        <w:rPr>
          <w:lang w:val="en-US"/>
        </w:rPr>
        <w:t>www</w:t>
      </w:r>
      <w:r>
        <w:rPr/>
        <w:t>.volgadmin.ru/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branches</w:t>
      </w:r>
      <w:r>
        <w:rPr/>
        <w:t>/</w:t>
      </w:r>
      <w:r>
        <w:rPr>
          <w:lang w:val="en-US"/>
        </w:rPr>
        <w:t>dmi</w:t>
      </w:r>
      <w:r>
        <w:rPr/>
        <w:t>/</w:t>
      </w:r>
      <w:r>
        <w:rPr>
          <w:lang w:val="en-US"/>
        </w:rPr>
        <w:t>auctions</w:t>
      </w:r>
      <w:r>
        <w:rPr/>
        <w:t>/) - без взимания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6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настояще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, в течение которого организатор аукциона вправе принять решение о внесении изменений в извещение о проведении аукциона:</w:t>
      </w:r>
    </w:p>
    <w:p>
      <w:pPr>
        <w:pStyle w:val="Normal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(до 16.04.2018).</w:t>
      </w:r>
    </w:p>
    <w:p>
      <w:pPr>
        <w:pStyle w:val="Normal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16.04.2018).</w:t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 руководителя  департамента                                                                 </w:t>
        <w:tab/>
        <w:t xml:space="preserve"> О.Г. Боркунова</w:t>
      </w:r>
      <w:r>
        <w:br w:type="page"/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right="-18" w:hanging="0"/>
        <w:jc w:val="right"/>
        <w:rPr>
          <w:color w:val="FF0000"/>
        </w:rPr>
      </w:pPr>
      <w:r>
        <w:rPr/>
        <w:t xml:space="preserve"> </w:t>
      </w:r>
      <w:r>
        <w:rPr/>
        <w:t xml:space="preserve">к извещению о проведении аукциона № 657 от </w:t>
      </w:r>
      <w:r>
        <w:rPr>
          <w:color w:val="FF0000"/>
        </w:rPr>
        <w:t xml:space="preserve"> </w:t>
      </w:r>
      <w:r>
        <w:rPr/>
        <w:t>30.03.2018</w:t>
      </w:r>
    </w:p>
    <w:p>
      <w:pPr>
        <w:pStyle w:val="Normal"/>
        <w:keepNext w:val="true"/>
        <w:spacing w:before="60" w:after="120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1</w:t>
      </w:r>
      <w:r>
        <w:rPr>
          <w:b/>
          <w:sz w:val="22"/>
          <w:szCs w:val="22"/>
        </w:rPr>
        <w:t xml:space="preserve"> 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пр-кт им. В.И. Ленина, д. 131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4-х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пр-кт им. В.И. Ленина, д. 13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en-US"/>
              </w:rPr>
              <w:t>Цокольный этаж</w:t>
            </w:r>
            <w:r>
              <w:rPr>
                <w:b/>
              </w:rPr>
              <w:t xml:space="preserve"> – 161,00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. Состояние удовлетворительное. Пол –  бетонный, частично плитка,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2.10.2017                № 2068/17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6 373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6549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 Выполнять условия охранного обязательства №44/306ПР-2010 от 21.10.2010, касающиеся объекта аренды, так как недвижимое имущество входит в состав памятника истории и культуры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 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 от 21.04.2011 34-АА № 329624, запись о государственной регистрации права от 21.04.2011 № 34-34-01/068/2011-524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2.04.2018 по 27.04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9 к  документации об аукционе</w:t>
            </w:r>
          </w:p>
        </w:tc>
      </w:tr>
    </w:tbl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spacing w:before="6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2</w:t>
      </w:r>
      <w:r>
        <w:rPr>
          <w:b/>
          <w:sz w:val="22"/>
          <w:szCs w:val="22"/>
        </w:rPr>
        <w:t xml:space="preserve"> 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Кузнецова,  д. 44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им. Кузнецова, д. 4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en-US"/>
              </w:rPr>
              <w:t>Цокольный этаж</w:t>
            </w:r>
            <w:r>
              <w:rPr>
                <w:b/>
              </w:rPr>
              <w:t xml:space="preserve"> – 90,3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. Состояние удовлетворительное. Пол –  бетонный, деревянный,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2.10.2017                № 2069/17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8 571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3428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 Выполнять условия охранного обязательства №32/256ПР-2010 от 25.06.2010, касающиеся объекта аренды, так как недвижимое имущество входит в состав памятника истории и культуры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 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от 12.01.11 34АА № 211159, запись о государственной регистрации права от 12.01.2011 № 34-34-01/271/2010-326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2.04.2018 по 27.04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0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Ворошиловский район, ул. Рабоче-Крестьянская, 41.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Ворошиловский район, ул. Рабоче-Крестьянская, 41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вал – 65,5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совместный с другими пользователями. Пол бетонный. Стены –  окрашенные, побеленны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толок - побеленный. Системы теплоснабжения, энергоснабжения,  канализации,  водоснабжения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3.11.2017 </w:t>
              <w:br/>
              <w:t>№ 2319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10991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4396,00 руб.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о государственной  регистрации №34-34/001-34/001/020/2016-963/1 от 19.05.2016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2.04.2018 по 27.04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3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</w:t>
            </w:r>
            <w:bookmarkStart w:id="0" w:name="_GoBack"/>
            <w:r>
              <w:rPr/>
              <w:t>(в случае поступления/допуска единственной заявки на участие в аукционе).</w:t>
            </w:r>
            <w:bookmarkEnd w:id="0"/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1 к  документации об аукционе</w:t>
            </w:r>
          </w:p>
        </w:tc>
      </w:tr>
    </w:tbl>
    <w:p>
      <w:pPr>
        <w:pStyle w:val="Normal"/>
        <w:keepNext w:val="true"/>
        <w:keepLines/>
        <w:ind w:right="-18" w:hanging="0"/>
        <w:jc w:val="both"/>
        <w:rPr/>
      </w:pPr>
      <w:r>
        <w:rPr/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-2" w:hanging="4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от №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олгоград, Краснооктябрьский район, ул. им. генерала Ватутина, д. 14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9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им. генерала Ватутина, д. 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en-US"/>
              </w:rPr>
              <w:t>Подвал</w:t>
            </w:r>
            <w:r>
              <w:rPr>
                <w:b/>
              </w:rPr>
              <w:t xml:space="preserve"> – 22,20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. 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 бетонный,  стены – окрашенные, побелены. Потолок - побеленный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27.10.2017                № 2194/17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 020,2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808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. 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07.06.2017 № 34:34:020023:2217-34/001/2017-1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2.04.2018 по 27.04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2 к  документации об аукционе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jc w:val="both"/>
        <w:rPr/>
      </w:pPr>
      <w:r>
        <w:rPr>
          <w:b/>
          <w:u w:val="single"/>
        </w:rPr>
        <w:t>Лот № 5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Тракторозаводский район, ул. им. Николая Отрады, 26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64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Нежилое помещение, расположенное в 9-ти этажном жилом многоквартирном кирпичном  доме, расположенном по адресу: Волгоград, ул. им. Николая Отрады, 26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>подвал  – 15,4 кв.м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ход совместный с другими арендаторами. Состояние удовлетворительное.  </w:t>
            </w:r>
            <w:r>
              <w:rPr/>
              <w:t>Пол – бетонный, линолеум. Стены – побелены, обои. Потолок – побелен. Дверь –  деревянная.</w:t>
            </w:r>
            <w:r>
              <w:rPr>
                <w:b/>
              </w:rPr>
              <w:t xml:space="preserve"> </w:t>
            </w:r>
            <w:r>
              <w:rPr/>
              <w:t>Окна имеются – деревянные, решетки.</w:t>
            </w:r>
            <w:r>
              <w:rPr>
                <w:b/>
              </w:rPr>
              <w:t xml:space="preserve"> </w:t>
            </w: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Устанавливается в соответствии с отчетом от 30.10.2017                     № 2219/17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310,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Устанавливается в сумме</w:t>
            </w:r>
            <w:r>
              <w:rPr>
                <w:b/>
              </w:rPr>
              <w:t xml:space="preserve"> 924 </w:t>
            </w:r>
            <w:r>
              <w:rPr>
                <w:u w:val="single"/>
              </w:rPr>
              <w:t>руб</w:t>
            </w:r>
            <w:r>
              <w:rPr/>
              <w:t>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Style18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Городской округ город-герой Волгоград запись государственной регистрации права от 11.03.2016 № 34-34/001-34/001/108/2016-86/1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2.04.2018 по 27.04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 районов ДМИ (телефоны: 28-04-94; 28-30-99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</w:t>
            </w:r>
            <w:r>
              <w:rPr>
                <w:i/>
              </w:rPr>
              <w:t xml:space="preserve"> </w:t>
            </w:r>
            <w:r>
              <w:rPr/>
              <w:t>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  <w:p>
            <w:pPr>
              <w:pStyle w:val="Style18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1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иложение № 13  к  документации об аукционе</w:t>
            </w:r>
          </w:p>
        </w:tc>
      </w:tr>
    </w:tbl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  <w:t>Лот № 6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пр-кт им. В.И. Ленина, д. 13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4-х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пр-кт им. В.И. Ленина, д. 13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 этаж  – 8,40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 Состояние удовлетворительное. Пол –  бетонный,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30.10.2017                № 2237/17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 268,4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507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 Выполнять условия охранного обязательства №0021 АРС/2013 от 21.01.2013, касающиеся объекта аренды, так как недвижимое имущество входит в состав памятника истории и культуры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 от  07.08.2017  № 34:34:020046:242-34/001/2017-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2.04.2018 по 27.04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Приложение №  14 к  документации об аукционе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jc w:val="both"/>
        <w:rPr>
          <w:b/>
          <w:b/>
        </w:rPr>
      </w:pPr>
      <w:r>
        <w:rPr>
          <w:b/>
          <w:u w:val="single"/>
        </w:rPr>
        <w:t xml:space="preserve">Лот № 7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пр-кт Металлургов, д. 54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пр-кт Металлургов, д. 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en-US"/>
              </w:rPr>
              <w:t>Подвал</w:t>
            </w:r>
            <w:r>
              <w:rPr>
                <w:b/>
              </w:rPr>
              <w:t xml:space="preserve"> – 33,4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. Состояние удовлетворительное. Пол –  бетонный, 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03.11.2017                № 2254/17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 34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1336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21.12.2016 № 34-34/001-34/001/150/2016-480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2.04.2018 по 27.04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5 к  документации об аукционе</w:t>
            </w:r>
          </w:p>
        </w:tc>
      </w:tr>
    </w:tbl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b/>
          <w:b/>
        </w:rPr>
      </w:pPr>
      <w:r>
        <w:rPr>
          <w:b/>
          <w:u w:val="single"/>
        </w:rPr>
        <w:t xml:space="preserve">Лот № 8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пр-кт Металлургов, д. 54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пр-кт Металлургов, д. 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en-US"/>
              </w:rPr>
              <w:t>Подвал</w:t>
            </w:r>
            <w:r>
              <w:rPr>
                <w:b/>
              </w:rPr>
              <w:t xml:space="preserve"> – 31,9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. Состояние удовлетворительное. Пол –  бетонный, 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03.11.2017  № 2254/17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 19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1276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внесения арендной платы по договору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Арендная плата вносится в следующем порядке: в первый год аренды – 40 процентов размера арендной платы; во второй год аренды – 60 процентов размера арендной платы; в третий год аренды – 80 процентов арендной платы; в четвертый год аренды и  далее 100 процентов арендной платы, на основании п. 2 Решения Волгоградской городской Думы от 27.09.2017 № 60/1749 «Об утверждении Порядка формирования и ведения перечня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21.12.2016 № 34-34/001-34/001/150/2016-481/1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2.04.2018 по 27.04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6 к  документации об аукционе</w:t>
            </w:r>
          </w:p>
        </w:tc>
      </w:tr>
    </w:tbl>
    <w:p>
      <w:pPr>
        <w:pStyle w:val="Style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jc w:val="both"/>
        <w:rPr>
          <w:b/>
          <w:b/>
        </w:rPr>
      </w:pPr>
      <w:r>
        <w:rPr>
          <w:b/>
          <w:u w:val="single"/>
        </w:rPr>
        <w:t xml:space="preserve">Лот № 9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пр-кт Металлургов, д. 54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пр-кт Металлургов, д. 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en-US"/>
              </w:rPr>
              <w:t>Подвал</w:t>
            </w:r>
            <w:r>
              <w:rPr>
                <w:b/>
              </w:rPr>
              <w:t xml:space="preserve"> – 32,2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. Состояние удовлетворительное. Пол –  бетонный, 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03.11.2017                № 2254/17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 22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1288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21.12.2016 № 34-34/001-34/001/150/2016-489/1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2.04.2018 по 27.04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7 к  документации об аукционе</w:t>
            </w:r>
          </w:p>
        </w:tc>
      </w:tr>
    </w:tbl>
    <w:p>
      <w:pPr>
        <w:pStyle w:val="Style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jc w:val="both"/>
        <w:rPr>
          <w:b/>
          <w:b/>
        </w:rPr>
      </w:pPr>
      <w:r>
        <w:rPr>
          <w:b/>
          <w:u w:val="single"/>
        </w:rPr>
        <w:t xml:space="preserve">Лот № 10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пр-кт им. В.И. Ленина, д. 13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4-х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пр-кт им. В.И. Ленина, д. 13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 этаж, подвал  – 124,20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 Состояние удовлетворительное. Пол –  бетонный,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30.10.2017                № 2238/17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1 48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459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 Выполнять условия охранного обязательства №0021 АРС/2013 от 21.01.2013, касающиеся объекта аренды, так как недвижимое имущество входит в состав памятника истории и культуры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 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07.08.2017 № 34:34:020046:247-34/001/2017-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2.04.2018 по 27.04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8 к  документации об аукционе</w:t>
            </w:r>
          </w:p>
        </w:tc>
      </w:tr>
    </w:tbl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-2" w:hanging="4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  <w:t>Лот № 11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 район, ул. Мира, 20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в 4-х этажном кирпичном жилом многоквартирном доме по адресу:</w:t>
            </w:r>
            <w:r>
              <w:rPr>
                <w:b/>
              </w:rPr>
              <w:t xml:space="preserve"> Волгоград, Центральный район, ул. Мира, 20    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88,8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через подъезд жилого дома. Пол -  линолеум. Стены – окрашенные. Потолок - побеленный. Окна имеются. Двери – входная металлическая, межкомнатные деревянные. Системы теплоснабжения имеются, системы энергоснабжения,   канализации,  водоснабжения име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3.11.2017 </w:t>
              <w:br/>
              <w:t>№ 2315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8 061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7 200,00 руб.</w:t>
            </w:r>
          </w:p>
        </w:tc>
      </w:tr>
      <w:tr>
        <w:trPr>
          <w:trHeight w:val="16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внесения арендной платы по договору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Арендная плата вносится в следующем порядке: в первый год аренды – 40 процентов размера арендной платы; во второй год аренды – 60 процентов размера арендной платы; в третий год аренды – 80 процентов арендной платы; в четвертый год аренды и  далее 100 процентов арендной платы, на основании п. 2 Решения Волгоградской городской Думы от 27.09.2017 № 60/1749 «Об утверждении Порядка формирования и ведения перечня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175" w:firstLine="185"/>
              <w:jc w:val="both"/>
              <w:rPr/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утвержденный постановлением администрации Волгограда от 01 декабря 2017 г. № 1833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5" w:firstLine="185"/>
              <w:jc w:val="both"/>
              <w:rPr/>
            </w:pPr>
            <w:r>
              <w:rPr>
                <w:b/>
              </w:rPr>
              <w:t>Победитель аукциона обязан выполнять требования и условия, установленные Федеральным законом от 25.06.2002 №73-ФЗ «Об объектах культурного наследия (памятниках истории и культуры) народов Российской Федерации»  и охранным обязательством №0180 АРС/2012 от 23.11.201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5" w:firstLine="185"/>
              <w:jc w:val="both"/>
              <w:rPr>
                <w:b/>
                <w:b/>
              </w:rPr>
            </w:pPr>
            <w:r>
              <w:rPr>
                <w:b/>
              </w:rPr>
              <w:t>Объект является защитным сооружением гражданской оборон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собственности от 21.10.2011, запись регистрации №34-34-01/186/2011-232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2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2.04.2018 по 27.04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ы: 39-70-84; 39-70-81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9 к  документации об аукционе</w:t>
            </w:r>
          </w:p>
        </w:tc>
      </w:tr>
    </w:tbl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  <w:t>Лот № 12 Право на заключение договора аренды недвижимого имущества муниципальной имущественной казны Волгограда, расположенного по адресу: Волгоград, Кировский район,         ул. им. Быстрова, 82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 (1-й этаж), расположенное по адресу:</w:t>
            </w:r>
            <w:r>
              <w:rPr>
                <w:b/>
              </w:rPr>
              <w:t xml:space="preserve"> Волгоград, Кировский район, ул. им. Быстрова, д.82а</w:t>
            </w: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-й этаж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109,8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ход отдельный. Состояние удовлетворительное.  </w:t>
            </w:r>
            <w:r>
              <w:rPr/>
              <w:t>Пол – плитка, линолеум. Стены – окрашены, обои, панели. Потолок – плитка, побелка. Имеются двери - окрашенные. Окна пластиковые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2379/17 от 03.11.2017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1538,00</w:t>
            </w:r>
            <w:r>
              <w:rPr/>
              <w:t xml:space="preserve"> </w:t>
            </w:r>
            <w:r>
              <w:rPr>
                <w:b/>
              </w:rPr>
              <w:t xml:space="preserve">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размере </w:t>
            </w:r>
            <w:r>
              <w:rPr>
                <w:b/>
              </w:rPr>
              <w:t>4615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</w:t>
            </w:r>
            <w:r>
              <w:rPr>
                <w:b/>
              </w:rPr>
              <w:t xml:space="preserve">запись регистрации </w:t>
            </w:r>
            <w:r>
              <w:rPr>
                <w:sz w:val="22"/>
                <w:szCs w:val="22"/>
              </w:rPr>
              <w:t xml:space="preserve">в ЕГРН № </w:t>
            </w:r>
            <w:r>
              <w:rPr>
                <w:b/>
              </w:rPr>
              <w:t>34-34/001-34/073/015/2016-611/1 от 22.06.2016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2.04.2018 по 27.04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9-78-55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 xml:space="preserve">публикации протокола аукциона либо не ранее 10 дней и не позднее 3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0 к  документации об аукционе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firstLine="708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Лот № 13 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             ул. им. Землячки, 34 А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им. Землячки, 34 А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Цоколь – 124,5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через подъезд жилого дома. Пол -  линолеум. Стены –  окрашенные, обои,  побеленные. Потолок - побеленный. Системы теплоснабжения, энергоснабжения,  канализации,  водоснабжения име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альная (минимальная) цена договора (цена лота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31.10.2017 </w:t>
              <w:br/>
              <w:t>№ 2228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17181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6872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</w:t>
            </w:r>
            <w:r>
              <w:rPr>
                <w:bCs/>
                <w:sz w:val="22"/>
                <w:szCs w:val="22"/>
              </w:rPr>
              <w:t xml:space="preserve">          на </w:t>
            </w:r>
            <w:r>
              <w:rPr>
                <w:bCs/>
              </w:rPr>
              <w:t>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 во владение и (или) пользование на долгосрочной основ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о государственной  регистрации №34:34:030067:819-34/001/2017-1 от 04.12.2017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2.04.2018 по 27.04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1 к  документации об аукционе</w:t>
            </w:r>
          </w:p>
        </w:tc>
      </w:tr>
    </w:tbl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 руководителя  департамента                                                                           О.Г. Боркунова</w:t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142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142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40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Подзаголовок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 Знак Знак Знак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62B79804EADAD70EBEC0F9E126BD52C4934729B3DEC2D745F9F4E25BE51CE98276017C97AC25A30n2K" TargetMode="External"/><Relationship Id="rId3" Type="http://schemas.openxmlformats.org/officeDocument/2006/relationships/hyperlink" Target="consultantplus://offline/ref=CDD62B79804EADAD70EBEC0F9E126BD52C4934729B3DEC2D745F9F4E25BE51CE98276017C97AC25D30nEK" TargetMode="External"/><Relationship Id="rId4" Type="http://schemas.openxmlformats.org/officeDocument/2006/relationships/hyperlink" Target="mailto:kom_im@volgadmin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0:00Z</dcterms:created>
  <dc:creator>SvetlishnovN</dc:creator>
  <dc:description/>
  <cp:keywords/>
  <dc:language>en-US</dc:language>
  <cp:lastModifiedBy>Казачук Маргарита Сергеевна</cp:lastModifiedBy>
  <cp:lastPrinted>2018-03-29T12:12:00Z</cp:lastPrinted>
  <dcterms:modified xsi:type="dcterms:W3CDTF">2018-03-29T09:15:00Z</dcterms:modified>
  <cp:revision>16</cp:revision>
  <dc:subject/>
  <dc:title>Информационное сообщение</dc:title>
</cp:coreProperties>
</file>