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3" w:type="dxa"/>
        <w:jc w:val="left"/>
        <w:tblInd w:w="-796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17"/>
        <w:gridCol w:w="421"/>
        <w:gridCol w:w="5056"/>
        <w:gridCol w:w="422"/>
        <w:gridCol w:w="5057"/>
      </w:tblGrid>
      <w:tr>
        <w:trPr>
          <w:trHeight w:val="5848" w:hRule="atLeast"/>
        </w:trPr>
        <w:tc>
          <w:tcPr>
            <w:tcW w:w="491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6"/>
                <w:szCs w:val="28"/>
              </w:rPr>
              <w:t>Что нужно и можно делать с ребенком, упавшим с высоты, до приезда скорой?</w:t>
            </w:r>
          </w:p>
          <w:p>
            <w:pPr>
              <w:pStyle w:val="Normal1"/>
              <w:tabs>
                <w:tab w:val="clear" w:pos="720"/>
                <w:tab w:val="left" w:pos="406" w:leader="none"/>
              </w:tabs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принцип – не навредить ребенку. Выпавшего из окна (или упавшего с любой другой высоты ребенка) нужно накрыть теплым одеялом и, по возможности, не трогать. Безусловно, родителям и очевидцам трагического события будет очень сложно взять себя в руки и не броситься поднимать пострадавшего, но, к сожалению, именно эти действия могут нанести ещё больший вред – так как у ребенка может быть перелом позвоночника, и неправильная транспортировка приведет к ухудшению состояния или в момент поворота пострадавшего может произойти рефлекторная остановка дыхания или сердцебиения – на этот случай у скорой есть набор медикаментов и оборудования, а у сопереживающих на месте и у родителей этого нет.</w:t>
            </w:r>
          </w:p>
        </w:tc>
        <w:tc>
          <w:tcPr>
            <w:tcW w:w="4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Style11"/>
              <w:spacing w:before="0" w:after="280"/>
              <w:ind w:left="720" w:hanging="0"/>
              <w:jc w:val="center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  <w:t>Оставляя ребенка дома, помните: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280" w:after="0"/>
              <w:ind w:left="720" w:right="311" w:hanging="36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Чаще всего из окон выпадают маленькие дети.   Дети, оставленные без присмотра взрослых, или маленькие дети, которых оставили под присмотром пожилых или несовершеннолетних людей  − одна из самых распространенных причин гибели детей.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80"/>
              <w:ind w:left="720" w:right="311" w:hanging="36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Люди преклонного возраста зачастую не могут в полной мере уследить за юркими и активными малышами. Достаточно отвлечься на минуту, чтобы произошла беда. </w:t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 w:before="0" w:after="280"/>
              <w:ind w:left="720" w:right="311" w:hanging="36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Несовершеннолетние же дети в первую очередь сами дети, и потому еще слишком легкомысленны, и не в полной мере осознают всю опасность ситуации.</w:t>
            </w:r>
          </w:p>
          <w:p>
            <w:pPr>
              <w:pStyle w:val="Style11"/>
              <w:spacing w:lineRule="auto" w:line="276"/>
              <w:ind w:left="720" w:hanging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4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9F9F9" w:val="clear"/>
              </w:rPr>
              <w:t>Администрация Краснооктябрьского района г. Волгограда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9F9F9" w:val="clear"/>
              </w:rPr>
              <w:t>Комиссия по делам несовершеннолетних и защите их прав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18"/>
                <w:shd w:fill="F9F9F9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18"/>
                <w:shd w:fill="F9F9F9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«РЁБЕНОК В КОМНАТЕ – ЗАКРОЙ ОКНО!»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3595" cy="310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310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0990" cy="1380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491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  <w:bookmarkStart w:id="0" w:name="h.gjdgxs"/>
            <w:bookmarkStart w:id="1" w:name="h.gjdgxs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Любознательность ребенка не знает границ, и это прекрасно. Познавая окружающее пространство, он познает мир. Но что делать, когда познание становится опасным?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Одни из самых опасных предметов в доме – это окна. А современные пластиковые окна опаснее вдвойне. В отличие от старых деревянных оконных блоков с тремя ручками, которые иногда трудно было поворачивать даже взрослому, современные оконные блоки открываются поворотом одной ручки, что очень удобно для нас и очень опасно для наших детей.</w:t>
            </w:r>
          </w:p>
          <w:p>
            <w:pPr>
              <w:pStyle w:val="Normal"/>
              <w:shd w:fill="FCF9FC" w:val="clear"/>
              <w:spacing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К сожалению, случаи падения детей из окон учащаются. Давайте обезопасим вашего малыша вместе!</w:t>
            </w:r>
          </w:p>
          <w:p>
            <w:pPr>
              <w:pStyle w:val="Normal1"/>
              <w:spacing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25805" cy="1074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56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hd w:fill="FFFFFF" w:val="clear"/>
              <w:spacing w:lineRule="atLeast" w:line="285" w:before="0" w:after="435"/>
              <w:jc w:val="center"/>
              <w:rPr>
                <w:rFonts w:ascii="Times New Roman" w:hAnsi="Times New Roman" w:cs="Times New Roman"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28"/>
              </w:rPr>
              <w:t>Общие правила безопас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случаев падения происходит тогда, когда родители оставляют детей без присмотра. Не оставляйте маленьких детей од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двиньте от окон все виды мебели, чтобы ребенок не мог залезть на подоконни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рассчитывайте на москитные сетки! Они не предназначены для защиты от падений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открывайте пластиковые окна сверху (режим проветривания), а не полность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что-то показываете ребенку из окна — всегда крепко фиксируйте его, будьте готовы к резким движениям малыша, не держите ребенка за одежд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ть стеклопакеты, фиксаторы, решетки должны только профессионалы!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85" w:before="0" w:after="280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опасьте окна оконными замками-ограничителями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color w:val="222222"/>
                <w:sz w:val="28"/>
                <w:szCs w:val="28"/>
              </w:rPr>
            </w:pPr>
            <w:r>
              <w:rPr>
                <w:rFonts w:cs="Mistral" w:ascii="Mistral" w:hAnsi="Mistral"/>
                <w:color w:val="22222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57" w:type="dxa"/>
            <w:tcBorders>
              <w:top w:val="single" w:sz="24" w:space="0" w:color="7030A0"/>
              <w:left w:val="single" w:sz="24" w:space="0" w:color="7030A0"/>
              <w:bottom w:val="single" w:sz="24" w:space="0" w:color="7030A0"/>
              <w:right w:val="single" w:sz="24" w:space="0" w:color="7030A0"/>
            </w:tcBorders>
          </w:tcPr>
          <w:p>
            <w:pPr>
              <w:pStyle w:val="Normal"/>
              <w:shd w:fill="FFFFFF" w:val="clear"/>
              <w:spacing w:lineRule="atLeast" w:line="285" w:before="0" w:after="4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28"/>
              </w:rPr>
              <w:t>Что делать, если вы стали очевидцем трагедии и увидели, что ребенок выпал из окна?</w:t>
            </w:r>
          </w:p>
          <w:p>
            <w:pPr>
              <w:pStyle w:val="Normal"/>
              <w:shd w:fill="FFFFFF" w:val="clear"/>
              <w:spacing w:before="0" w:after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– немедленно вызвать скорую помощь, причем нужно быстро и четко описать то, что произошло с ребенком – потому, что на такой вызов будет незамедлительно направлена реанимационная бригада.</w:t>
            </w:r>
          </w:p>
          <w:p>
            <w:pPr>
              <w:pStyle w:val="Normal"/>
              <w:shd w:fill="FFFFFF" w:val="clear"/>
              <w:spacing w:before="0" w:after="43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drawing>
                <wp:inline distT="0" distB="0" distL="0" distR="0">
                  <wp:extent cx="2983230" cy="2282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821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Администрация Краснооктябрьского района г. Волгограда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Комиссия по делам несовершеннолетних и защите их прав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-кт им. В.И. Ленина, д. 119, каб. № 11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3-72-88</w:t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26:00Z</dcterms:created>
  <dc:creator>рома</dc:creator>
  <dc:description/>
  <cp:keywords/>
  <dc:language>en-US</dc:language>
  <cp:lastModifiedBy>Галайдов Михаил Сергеевич</cp:lastModifiedBy>
  <cp:lastPrinted>2014-02-11T17:38:00Z</cp:lastPrinted>
  <dcterms:modified xsi:type="dcterms:W3CDTF">2024-06-25T14:26:00Z</dcterms:modified>
  <cp:revision>13</cp:revision>
  <dc:subject/>
  <dc:title>Буклет здоровый образ жизни для дошкольников.docx</dc:title>
</cp:coreProperties>
</file>