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32 от 29.05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л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, находящегося в оперативном управлении муниципального бюджетного учреждения «Спортивный комплекс «Родина», расположенного по адресу:</w:t>
      </w:r>
      <w:r>
        <w:rPr>
          <w:b/>
        </w:rPr>
        <w:t xml:space="preserve">  Волгоград, Тракторозаводский район,  ул. им. Менжинского,  д. 11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30 мая 2017 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3 июн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3 июн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3 июл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8380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не предусмотрено требование о внесении задатк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о в приложении к извещению.</w:t>
      </w:r>
    </w:p>
    <w:p>
      <w:pPr>
        <w:pStyle w:val="Normal"/>
        <w:keepNext w:val="true"/>
        <w:spacing w:before="120" w:after="0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6.06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6.06.2017).</w:t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</w:t>
        <w:tab/>
        <w:tab/>
        <w:tab/>
        <w:tab/>
        <w:tab/>
        <w:t xml:space="preserve">                     М.Е. Агее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 аукциона № 632 от 29.05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, находящегося в оперативном управлении муниципального бюджетного учреждения «Спортивный комплекс «Родина», расположенного по адресу:  Волгоград, Тракторозаводский район, </w:t>
      </w:r>
      <w:r>
        <w:rPr/>
        <w:t xml:space="preserve"> ул. им. Менжинского,  д. 11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спортивной школы, расположенное по адресу:</w:t>
            </w:r>
            <w:r>
              <w:rPr>
                <w:b/>
              </w:rPr>
              <w:t xml:space="preserve"> Волгоград, Тракторозаводский район,  ул. им. Менжинского, 11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этаж – 51,30 кв.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л – бетонный, требуется ремонт.  Стены – бетонные, требуется ремонт.  Потолок – бетонный, требуется ремонт. Рамы – деревянные, требуется ремонт, стекла - целые. Двери – металлические, окрашенные. Системы водоснабжения, теплоснабжения, канализации и энергоснабжения – имеются, требуется ремон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их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 отчетом от 20.12.2016г.  №Г-146-12/16 об определении  рыночной стоимости месячной  арендной платы за помещение зала №3 площадью 51,3 кв.м 1 этажа здания </w:t>
            </w:r>
            <w:r>
              <w:rPr>
                <w:b/>
              </w:rPr>
              <w:t xml:space="preserve"> </w:t>
            </w:r>
            <w:r>
              <w:rPr/>
              <w:t>и составляет</w:t>
            </w:r>
            <w:r>
              <w:rPr>
                <w:b/>
              </w:rPr>
              <w:t xml:space="preserve"> 8380,00 руб. в месяц без учета НД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регистрация права оперативного управления  муниципального бюджетного учреждения «Спортивный комплекс «Родина»  от 18.11.2014 г. №34-34-01/104/2014-804  (на общую площадь здания 806,40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– 16.00 по предварительному уведомлению сотрудников муниципального бюджетного учреждения «Спортивный комплекс «Родина»  (телефон: 79 53 43; 79 56 68; 79 53 11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,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ого на праве оперативного управления,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8  к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руководителя  департамента</w:t>
        <w:tab/>
        <w:tab/>
        <w:tab/>
        <w:tab/>
        <w:tab/>
        <w:t xml:space="preserve">                      М.Е. Агеева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7-04-06T08:41:00Z</cp:lastPrinted>
  <dcterms:modified xsi:type="dcterms:W3CDTF">2017-05-26T10:52:00Z</dcterms:modified>
  <cp:revision>270</cp:revision>
  <dc:subject/>
  <dc:title>Информационное сообщение</dc:title>
</cp:coreProperties>
</file>