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ЕЖВЕДОМСТВЕННЫЙ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b/>
          <w:bCs/>
          <w:sz w:val="52"/>
          <w:szCs w:val="52"/>
        </w:rPr>
        <w:t>СОЦИАЛЬНЫЙ ПРОЕКТ</w:t>
      </w:r>
      <w:r>
        <w:rPr>
          <w:b/>
          <w:sz w:val="52"/>
          <w:szCs w:val="52"/>
        </w:rPr>
        <w:br/>
        <w:t xml:space="preserve"> </w:t>
      </w:r>
      <w:r>
        <w:rPr>
          <w:b/>
          <w:bCs/>
          <w:sz w:val="52"/>
          <w:szCs w:val="52"/>
        </w:rPr>
        <w:t>«ОСТОРОЖНО, ТЮРЬМА»</w:t>
      </w:r>
    </w:p>
    <w:p>
      <w:pPr>
        <w:pStyle w:val="Normal"/>
        <w:jc w:val="center"/>
        <w:rPr/>
      </w:pPr>
      <w:r>
        <w:rPr>
          <w:sz w:val="52"/>
          <w:szCs w:val="52"/>
          <w:lang w:val="en-US" w:eastAsia="en-US"/>
        </w:rPr>
        <w:t>для у</w:t>
      </w:r>
      <w:r>
        <w:rPr>
          <w:bCs/>
          <w:sz w:val="52"/>
          <w:szCs w:val="52"/>
        </w:rPr>
        <w:t xml:space="preserve">словно-осужденных несовершеннолетних, и подростков от 14 до 18 лет, находящихся в конфликте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>с законом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олгоград,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проекта. </w:t>
      </w:r>
    </w:p>
    <w:p>
      <w:pPr>
        <w:pStyle w:val="Normal1"/>
        <w:tabs>
          <w:tab w:val="clear" w:pos="567"/>
          <w:tab w:val="left" w:pos="9720" w:leader="none"/>
        </w:tabs>
        <w:ind w:firstLine="567"/>
        <w:jc w:val="both"/>
        <w:rPr/>
      </w:pPr>
      <w:r>
        <w:rPr>
          <w:b/>
          <w:bCs/>
        </w:rPr>
        <w:br/>
      </w:r>
      <w:r>
        <w:rPr>
          <w:sz w:val="28"/>
          <w:szCs w:val="28"/>
        </w:rPr>
        <w:t xml:space="preserve">Проблема криминализации среди подростков и молодежи достаточно серьезна и актуальна. Анализ статистических данных за 2017 год свидетельствует о росте подростковой преступности среди несовершеннолетних Тракторозаводского района г. Волгограда по сравнению с аналогичным периодом прошлого года. За данный период несовершеннолетними совершенно 67 преступлений (2016 г. - 48). Динамика: +19 преступлений (+39,6%). В совершении преступлений участвовало 57 лиц (АППГ - 29). Динамика: +28, из них привлечено к уголовной ответственности – 40 лиц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фабул совершенных преступлений свидетельствует о том, что из 67 преступлени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50440</wp:posOffset>
                </wp:positionH>
                <wp:positionV relativeFrom="paragraph">
                  <wp:posOffset>635</wp:posOffset>
                </wp:positionV>
                <wp:extent cx="440055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53.05pt;mso-wrap-distance-left:0pt;mso-wrap-distance-right:9pt;mso-wrap-distance-top:0pt;mso-wrap-distance-bottom:0pt;margin-top:0.05pt;mso-position-vertical-relative:text;margin-left:-177.2pt;mso-position-horizontal-relative:text">
                <v:fill opacity="0f"/>
                <v:textbox inset="0in,0in,0in,0in">
                  <w:txbxContent>
                    <w:tbl>
                      <w:tblPr>
                        <w:tblW w:w="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1 преступление совершено не жителями Тракторозаводского района Волгограда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преступление совершено в 2015 году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1 преступление совершено в 2016 году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5 преступлений совершено в 2017 году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группе несовершеннолетними совершено 11 преступлений (АППГ – 8), рост + 3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участии со взрослыми совершено 15 преступлений (АППГ – 14), рост: +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данный период зарегистрировано 6 преступлений (АППГ - 2) по линии незаконного оборота наркотических средств. Все преступления связаны с распространением незаконных веществ с целью получения материальной выгоды и вовлечены несовершеннолетние в преступную деятельность были исключительно через Интернет ресурсы. Необходимо отметить, что преступления данной категории в 67% совершены учащимися общеобразовательных школ, подростками из полных благополучных семей, имеющих достаточный уровень материального достатка, ранее не имеющих конфликтов с законом, однако, мотив преступления, указанный несовершеннолетними – денежное вознаграждение. 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 бытовой почве несовершеннолетними совершено 1 преступление (АППГ - 1)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стоянии наркотического опьянения или одурманивания, преступлений не  зарегистрировано – (АППГ - 0)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стоянии алкогольного опьянения несовершеннолетние совершили 12 преступлений (АППГ - 7), рост + 5.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совершены учащимися общеобразовательных организаций Тракторозаводского района Волгограда: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3 - 5 преступлений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4 - 1 преступление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26 – 7 преступлений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27 – 2 преступления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51 – 2 преступления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 «ВШ» МОУ СШ № 86 – 10 преступлений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СШ № 88 – 3 преступления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Гимназия № 13 – 1 преступление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У Гимназия № 16 – 1 преступление.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я совершены учащимися ССУЗов Тракторозаводского района Волгограда: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БПОУ «ВКУ и НТ» - 5 преступлений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КПОУ «ПУ № 54» - 12 преступлений;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ВСТ» - 1 преступление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За 12 месяцев 2017 года по учетам уголовно-исполнительной инспекции по Тракторозаводскому району ФКУ УИИ УФСИН России по Волгоградской области прошло 22 несовершеннолетних (АППГ - 21), осужденных к мерам наказания, не связанных с изоляцией от общества. Ранее судимыми подростками совершено 2 преступления (АППГ – 1)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ами совершения повторных преступлений несовершеннолетними осужденными становится легкомысленное отношение к осуждению: игнорирование норм и правил социального поведения, отсутствие твердого желания отбывать наказание, отсутствие контроля со стороны родителей, употребление алкогольных напитков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 год комиссией рассмотрено 480 (АППГ – 600) материал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несовершеннолетних – 125 (АППГ – 161).   </w:t>
      </w:r>
    </w:p>
    <w:p>
      <w:pPr>
        <w:pStyle w:val="Normal"/>
        <w:tabs>
          <w:tab w:val="clear" w:pos="567"/>
          <w:tab w:val="left" w:pos="9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 Дать информацию об отрицательном воздействии и негативных последствиях совершения административных правонарушений и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ить подростков позитивному общению с окружающими людьми, вырабатывать навыки социализации личности: самостоятельности, самоуверенности и самокри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Научить подростков управлять своими переживаниями и разрешать возникающие конфликты без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ить навыки, позволяющие сопротивляться негативным явл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мочь подростку сделать свой собственный правильны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й целью программы предполагается: формирование устойчивого интереса у молодежи к законопослушному поведению и доровому образу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Формирование здорового жизненного стиля, высокоэффективных поведенческих стратегий и личностных ресурсов 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лечение подростков, находящихся в конфликте с законом к обще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Расширение объемов информированности детей и подростков о проблеме криминализации в их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знание своего личного отношения к данной проблеме через собственное участие в пропаганде законопослушного поведения,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числа подростков, принимающих активное участие в общественной жизни вне стен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нятие несовершеннолетнего с профилактического учета в связи с положительной динамикой в повед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География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кторозаводский район Волгог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 xml:space="preserve">подростки (14-18 лет), учащиеся образовательных учреждений, состоящие на профилактическом учете комиссии по делам несовершеннолетних и защите их прав в Тракторозаводском районе Волгограда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сновное содержание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м назначением проекта является создание условий для открытого доверительного общения, восприятия информации, творческой атмосферы работы; информирование о последствиях совершения административных правонарушений и преступлений; развитие стратегий и навыков поведения, ведущего к законопослушному поведению,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оциального проекта состоит из разделов: </w:t>
      </w:r>
    </w:p>
    <w:p>
      <w:pPr>
        <w:pStyle w:val="Normal"/>
        <w:jc w:val="both"/>
        <w:rPr/>
      </w:pPr>
      <w:r>
        <w:rPr>
          <w:sz w:val="28"/>
          <w:szCs w:val="28"/>
        </w:rPr>
        <w:t>Как противостоять отрицательному влиянию;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актика социально-негативных явлений у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е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занятий с подростками (лекции, мозговые штурмы, решение ситуационных задач, моделирование поведения, дискуссии, просмотры фильмов, видеороликов, встречи с представителями субъектов системы профилактики, занятия с психол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неурочной занятости, отдыха и оздоровления, временное трудоустрой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3:00Z</dcterms:created>
  <dc:creator>Лихолетов Денис</dc:creator>
  <dc:description/>
  <cp:keywords/>
  <dc:language>en-US</dc:language>
  <cp:lastModifiedBy>na-yakovina</cp:lastModifiedBy>
  <cp:lastPrinted>2008-02-15T10:11:00Z</cp:lastPrinted>
  <dcterms:modified xsi:type="dcterms:W3CDTF">2019-09-10T05:52:00Z</dcterms:modified>
  <cp:revision>3</cp:revision>
  <dc:subject/>
  <dc:title>Центр профилактики и социально- психологической помощи молодёжи «Шанс» </dc:title>
</cp:coreProperties>
</file>