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1974333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165711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6.03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6.03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9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16.03.2023  № 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 20г 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Николая Отрады, 20г в Тракторозаводском районе Волгограда, ж/б блоки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Николая Отрады, 20г в Тракторозаводсом районе Волгограда, ж/б блоки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по ул. им. Николая Отрады, 20г  в Тракторозаводском районе Волгограда, ж/б блоки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И.о главы администрации                                                Д.В. Цурихин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b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</w:t>
      </w:r>
      <w:r>
        <w:rPr/>
        <w:t>от 16.03.2023 № 69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им. Николая Отрады, 20г в Тракторозаводском районе Волгограда, ж/б блоки. 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.о 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3-03-17T05:44:00Z</dcterms:modified>
  <cp:revision>9</cp:revision>
  <dc:subject/>
  <dc:title>04024517</dc:title>
</cp:coreProperties>
</file>