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BA71"/>
  <w:body>
    <w:p>
      <w:pPr>
        <w:pStyle w:val="Normal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31605</wp:posOffset>
            </wp:positionH>
            <wp:positionV relativeFrom="paragraph">
              <wp:posOffset>-106045</wp:posOffset>
            </wp:positionV>
            <wp:extent cx="1311910" cy="124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206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aps/>
          <w:color w:val="002060"/>
          <w:sz w:val="28"/>
          <w:szCs w:val="28"/>
        </w:rPr>
        <w:t xml:space="preserve">Комитет ГРАЖДАНСКОЙ ЗАЩИТЫ НАСЕЛЕНИЯ АДМИНИСТРАЦИИ ВОЛГОГРАДА </w:t>
      </w:r>
    </w:p>
    <w:p>
      <w:pPr>
        <w:pStyle w:val="Normal"/>
        <w:rPr>
          <w:rFonts w:ascii="Arial" w:hAnsi="Arial" w:cs="Arial"/>
          <w:b/>
          <w:b/>
          <w:cap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467995</wp:posOffset>
            </wp:positionV>
            <wp:extent cx="133985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  <w:t>ДЛЯ РОДИТЕЛЕЙ ПО ПРАВИЛ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4445</wp:posOffset>
            </wp:positionV>
            <wp:extent cx="2178050" cy="164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846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ge">
                  <wp:posOffset>1414145</wp:posOffset>
                </wp:positionV>
                <wp:extent cx="4157980" cy="1765935"/>
                <wp:effectExtent l="19685" t="19685" r="32385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76580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c4ff" stroked="t" o:allowincell="f" style="position:absolute;margin-left:302.3pt;margin-top:111.35pt;width:327.35pt;height:13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в случае пожара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455</wp:posOffset>
                </wp:positionH>
                <wp:positionV relativeFrom="page">
                  <wp:posOffset>1523365</wp:posOffset>
                </wp:positionV>
                <wp:extent cx="3502660" cy="3585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58521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8"/>
                                <w:szCs w:val="28"/>
                              </w:rPr>
                              <w:t>Профилактика возникновения пожа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храните в доме легковос-пламеняющиеся жидк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приобретите хотя бы один огнетушите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 xml:space="preserve">- не оставляйте без присмотра включенные электрическ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и газовые плиты, Электро-прибор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следите за исправностью электропроводки, розет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8"/>
                                <w:szCs w:val="28"/>
                              </w:rPr>
                              <w:t>- не включайте в одну розетку несколько электроприб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aps/>
                                <w:color w:val="B90B24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275.8pt;height:282.3pt;mso-wrap-distance-left:9.05pt;mso-wrap-distance-right:9.05pt;mso-wrap-distance-top:0pt;mso-wrap-distance-bottom:0pt;margin-top:119.95pt;mso-position-vertical-relative:page;margin-left:6.6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8"/>
                          <w:szCs w:val="28"/>
                        </w:rPr>
                        <w:t>Профилактика возникновения пожа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храните в доме легковос-пламеняющиеся жидкост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приобретите хотя бы один огнетушите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 xml:space="preserve">- не оставляйте без присмотра включенные электрическ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и газовые плиты, Электро-прибор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следите за исправностью электропроводки, розет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8"/>
                          <w:szCs w:val="28"/>
                        </w:rPr>
                        <w:t>- не включайте в одну розетку несколько электроприбор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aps/>
                          <w:color w:val="B90B24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7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0007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3512185</wp:posOffset>
            </wp:positionV>
            <wp:extent cx="2950210" cy="2223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37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ge">
                  <wp:posOffset>5654675</wp:posOffset>
                </wp:positionV>
                <wp:extent cx="2988945" cy="175387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1753920"/>
                        </a:xfrm>
                        <a:prstGeom prst="flowChartAlternateProcess">
                          <a:avLst/>
                        </a:prstGeom>
                        <a:solidFill>
                          <a:srgbClr val="6dc4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 xml:space="preserve">Оберегайте детей от пожара, знакомьте их с этой опасностью, контролируйте поведение и поступк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ЖИЗНЬ ВАШИХ ДЕТЕЙ ЗАВИСИТ ОТ ВА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c4ff" stroked="t" o:allowincell="f" style="position:absolute;margin-left:269.75pt;margin-top:445.25pt;width:235.3pt;height:138.0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 xml:space="preserve">Оберегайте детей от пожара, знакомьте их с этой опасностью, контролируйте поведение и поступки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ЖИЗНЬ ВАШИХ ДЕТЕЙ ЗАВИСИТ ОТ ВА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23b00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8450</wp:posOffset>
                </wp:positionH>
                <wp:positionV relativeFrom="page">
                  <wp:posOffset>3248025</wp:posOffset>
                </wp:positionV>
                <wp:extent cx="3972560" cy="4241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241800"/>
                        </a:xfrm>
                        <a:prstGeom prst="rect"/>
                        <a:solidFill>
                          <a:srgbClr val="E7F5FF"/>
                        </a:solidFill>
                        <a:ln w="19050">
                          <a:solidFill>
                            <a:srgbClr val="0329A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24"/>
                                <w:szCs w:val="24"/>
                              </w:rPr>
                              <w:t>Действия при пожаре в квартир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3AF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сообщите о пожаре по телефонам «112», «101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 xml:space="preserve">- покидая горящий дом, закрой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за собой дверь и сообщите о пожаре сосед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встретьте пожарных и проведите</w:t>
                              <w:br/>
                              <w:t>их к месту пожа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высокой температуре, сильной задымленности необходимо передви-гаться ползком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B90B24"/>
                                <w:sz w:val="24"/>
                                <w:szCs w:val="24"/>
                              </w:rPr>
                              <w:t>- при невозможности эвакуироваться, выйдите на балкон, закрыв за собою дверь, и зовите на помощь прохожих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5FF" strokecolor="#0329A1" strokeweight="1pt" style="position:absolute;rotation:-0;width:312.8pt;height:334pt;mso-wrap-distance-left:9.05pt;mso-wrap-distance-right:9.05pt;mso-wrap-distance-top:0pt;mso-wrap-distance-bottom:0pt;margin-top:255.75pt;mso-position-vertical-relative:page;margin-left:523.5pt;mso-position-horizontal-relative:page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24"/>
                          <w:szCs w:val="24"/>
                        </w:rPr>
                        <w:t>Действия при пожаре в квартир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Arial" w:hAnsi="Arial" w:cs="Arial"/>
                          <w:b/>
                          <w:b/>
                          <w:caps/>
                          <w:color w:val="003AF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3AF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сообщите о пожаре по телефонам «112», «101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опасности поражения электро-током отключите электроэнергию, только после этого приступайте к тушению пожара водо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горючие жидкости тушить водой нельзя (тушите песком, землей, огнету-шителем или накройте плотной смоченной в воде тканью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 xml:space="preserve">- покидая горящий дом, закрой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за собой дверь и сообщите о пожаре сосед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Arial" w:hAnsi="Arial" w:cs="Arial"/>
                          <w:b/>
                          <w:b/>
                          <w:caps/>
                          <w:color w:val="B90B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встретьте пожарных и проведите</w:t>
                        <w:br/>
                        <w:t>их к месту пожар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высокой температуре, сильной задымленности необходимо передви-гаться ползком;</w:t>
                      </w:r>
                    </w:p>
                    <w:p>
                      <w:pPr>
                        <w:pStyle w:val="Normal"/>
                        <w:spacing w:before="0" w:after="20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B90B24"/>
                          <w:sz w:val="24"/>
                          <w:szCs w:val="24"/>
                        </w:rPr>
                        <w:t>- при невозможности эвакуироваться, выйдите на балкон, закрыв за собою дверь, и зовите на помощь прохожи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33350</wp:posOffset>
            </wp:positionV>
            <wp:extent cx="2801620" cy="187452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74520"/>
                    </a:xfrm>
                    <a:prstGeom prst="rect">
                      <a:avLst/>
                    </a:prstGeom>
                    <a:ln w="25400">
                      <a:solidFill>
                        <a:srgbClr val="96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61E3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61E3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00Z</dcterms:created>
  <dc:creator>M_Pripisnova</dc:creator>
  <dc:description/>
  <cp:keywords/>
  <dc:language>en-US</dc:language>
  <cp:lastModifiedBy>Иванов Павел Семенович</cp:lastModifiedBy>
  <dcterms:modified xsi:type="dcterms:W3CDTF">2023-08-04T07:06:00Z</dcterms:modified>
  <cp:revision>2</cp:revision>
  <dc:subject/>
  <dc:title/>
</cp:coreProperties>
</file>