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0198628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22 №128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25.11.2022 №30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собственникам самовольно установленных нестационарных объектов, расположенных на земельных участках по ул. Ольгинская, д. 20 в Красноармейском районе Волгограда: ограждение 48.5м., ул. Альпийская, 18 в Красноармейском районе Волгограда: ограждение 40,8м., ул. Альпийская, 18 в Красноармейском районе Волгограда: навес 6,20м×6,10м., пр-кт. им. Героев Сталинграда, 47А в Красноармейском районе Волгограда: павильон 5,0м×3,0м., осуществить добровольный демонтаж объектов в срок не позднее пяти рабочих дней со дня заседания комисс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ами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 по ул. Ольгинская, д. 20 в Красноармейском районе Волгограда: ограждение 48.5м., ул. Альпийская, 18 в Красноармейском районе Волгограда: ограждение 40,8м., ул. Альпийская, 18 в Красноармейском районе Волгограда: навес 6,20м×6,10м., пр-кт. им. Героев Сталинграда, 47А в Красноармейском районе Волгограда: павильон 5,0м×3,0м., 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 по ул. Ольгинская, д. 20 в Красноармейском районе Волгограда: ограждение 48.5м., ул. Альпийская, 18 в Красноармейском районе Волгограда: ограждение 40,8м., ул. Альпийская, 18 в Красноармейском районе Волгограда: навес 6,20м×6,10м., пр-кт. им. Героев Сталинграда, 47А в Красноармейском районе Волгограда: павильон 5,0м×3,0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копию настоящего распоряжения в управление по взаимодействию со средствами массовой информации аппарата главы Волгограда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информацию о настоящем распоряжении на самовольно установленных нестационарных объектах, расположенных на земельных участках по ул. Ольгинская, д. 20 в Красноармейском районе Волгограда: ограждение 48.5м., ул. Альпийская, 18 в Красноармейском районе Волгограда: ограждение 40,8м., ул. Альпийская, 18 в Красноармейском районе Волгограда: навес 6,20м×6,10м., пр-кт. им. Героев Сталинграда, 47А в Красноармейском районе Волгограда: павильон 5,0м×3,0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Р.А.Сучков</w:t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22 №128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комиссии по демонтажу самовольно установленных нестационарных объектов (далее - комиссия), расположенных на земельных участках по ул. Ольгинская, д. 20 в Красноармейском районе Волгограда: ограждение 48.5м., ул. Альпийская, 18 в Красноармейском районе Волгограда: ограждение 40,8м., ул. Альпийская, 18 в Красноармейском районе Волгограда: навес 6,20м×6,10м., пр-кт. им. Героев Сталинграда, 47А в Красноармейском районе Волгограда: павильон 5,0м×3,0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анасенко Алексей Анатольевич – консультант отдела жилищно-коммунального хозяйства и благоустройств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Логойда Михаил Сергеевич –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ешакова Светлана Вячеславовна – начальник отдела благоустройства и озеленения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1:00Z</dcterms:created>
  <dc:creator>zemla</dc:creator>
  <dc:description/>
  <cp:keywords/>
  <dc:language>en-US</dc:language>
  <cp:lastModifiedBy>Тенеряднов Сергей Андреевич</cp:lastModifiedBy>
  <cp:lastPrinted>2022-06-08T10:59:00Z</cp:lastPrinted>
  <dcterms:modified xsi:type="dcterms:W3CDTF">2022-11-25T11:25:00Z</dcterms:modified>
  <cp:revision>22</cp:revision>
  <dc:subject/>
  <dc:title>04024339</dc:title>
</cp:coreProperties>
</file>