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глашаем к участию в бесплатном вебинаре на тему «Как начать свое дел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  <w:t>Организатор:</w:t>
      </w:r>
      <w:r>
        <w:rPr>
          <w:rFonts w:cs="Times New Roman" w:ascii="Times New Roman" w:hAnsi="Times New Roman"/>
          <w:sz w:val="24"/>
          <w:szCs w:val="24"/>
          <w:shd w:fill="FEFCFA" w:val="clear"/>
        </w:rPr>
        <w:t xml:space="preserve"> Центр поддержки предпринимательства ГАУ ВО «Мой бизнес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предпринимательской деятельности и ведения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физические лица, планирующие начало предпринимательской деятель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- субъекты малого и среднего предпринимательства, осуществляющие деятельность на территории Волгоградской области и зарегистрированные в установленном порядке </w:t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менее 12 месяцев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на момент подачи заявления на предоставление у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 xml:space="preserve">онлайн через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1 сентября 2023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с 14.00 до 17.30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керы вебинара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юмова Ольга, финансовый аналитик «МОВИСТА РЕГИОНЫ», к.э.н.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алисман Наталия, Траблшутер, эксперт, наставник бизнес- проектов, НК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ликова Екатерина, доцент кафедры гуманитарных дисциплин и экономики Волгоградской государственной академии физической культуры, к.э.н.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гова Наталья Алексеевна, руководитель Центра дополнительного образования АНО ДПО «Межрегиональная академия повышения квалификации руководителей и специалистов», к.ю.н., практикующий юрис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! Обязательна регистрация: </w:t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hyperlink r:id="rId5">
        <w:r>
          <w:rPr>
            <w:rStyle w:val="InternetLink"/>
            <w:b/>
          </w:rPr>
          <w:t>https://docs.google.com/forms/d/1d6hwNEWwne_wmax7u-lokQ7EA2eVhO6pF6Xf-S87xT8/edit?pli=1</w:t>
        </w:r>
      </w:hyperlink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государственная поддержка предпринимательства в Волгоградской обла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равовые основы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способы поиска и тестирования бизнес-ид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режимы налогообложения, способы определения оптимального режима налогообложения, порядок уплаты нал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ланирование доходов и расходов в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бухгалтерский и управленческий учет: цели, задачи и основные отлич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основы маркетинга: выбор ниши, формирование ценностного предложения, продвижение товаров и услуг на рын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участник вебинара получит сертификат и, конечно, ценные знания и советы от профессионалов по открытию и ведению бизне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по телефону 8(8442) 52-77-97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c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1d6hwNEWwne_wmax7u-lokQ7EA2eVhO6pF6Xf-S87xT8/edit?pli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48:00Z</dcterms:created>
  <dc:creator>мапк</dc:creator>
  <dc:description/>
  <cp:keywords/>
  <dc:language>en-US</dc:language>
  <cp:lastModifiedBy>Пирогова Ирина Александровна</cp:lastModifiedBy>
  <dcterms:modified xsi:type="dcterms:W3CDTF">2023-08-29T13:48:00Z</dcterms:modified>
  <cp:revision>2</cp:revision>
  <dc:subject/>
  <dc:title/>
</cp:coreProperties>
</file>