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для муниципальных нужд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Администрацией Волгограда, в лице департамента муниципального имущества администрации Волгограда, в соответствии со статьей 56.5 </w:t>
        <w:br/>
        <w:t xml:space="preserve">Земельного кодекса Российской Федерации проводится процедура по выявлению собственников (пользователей) земельных участков и объектов </w:t>
        <w:br/>
        <w:t xml:space="preserve">недвижимого имущества, планируемых к изъятию для муниципальных нужд с целью строительства объекта «Реконструкция ул. Латошинская в Тракторозаводском районе г. Волгограда, I этап» по ул. Героев Тулы </w:t>
      </w:r>
      <w:r>
        <w:rPr>
          <w:sz w:val="32"/>
          <w:szCs w:val="32"/>
        </w:rPr>
        <w:br/>
      </w:r>
      <w:r>
        <w:rPr>
          <w:sz w:val="32"/>
          <w:szCs w:val="32"/>
          <w:lang w:val="ru-RU"/>
        </w:rPr>
        <w:t xml:space="preserve">(от дороги на г. Волжский, до ул. Латошинской (от ул. Героев Тулы до выхода на II Продольную магистраль) в Тракторозаводском районе Волгограда, в соответствии с документацией по внесению изменений в проект планировки и межевания территории по ул. Героев Тулы (от дороги на г. Волжский до ул. Латошинской) и ул. Латошинской (от ул. Героев Тулы до выхода на II Продольную магистраль) в Тракторозаводском районе Волгограда, утвержденный постановлением администрации Волгограда </w:t>
        <w:br/>
        <w:t xml:space="preserve">от 09.12.2016 № 1876 «Об утверждении проекта межевания и планировки территории», утвержденной постановлением Администрации Волгограда </w:t>
        <w:br/>
        <w:t>от 10.02.2021 № 124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С графическим изображением границ зон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 возможно ознакомится на </w:t>
        <w:br/>
        <w:t xml:space="preserve">официальном сайте администрации Волгограда http://www.volgadmin.ru в разделе «органы власти» → «структурные подразделения» → «департамент по градостроительству и архитектуре» → «градостроительство» → </w:t>
        <w:br/>
        <w:t>«утвержденная документация» → «2021»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 планируемых к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ъятию для муниципальных нужд, и расположенных на них объектов 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 (согласно сведениям ЕГР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3093"/>
        <w:gridCol w:w="3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№    земельного участ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Адрес                                  (местоположение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и                             кадастровый № объекта                 недвижим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03:140114: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атошинская, зд. 107 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 34:00:000000:354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ориентировочной площадью 6 кв.м земельного участка                              с кадастровым № 34:03:140114:60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Т "Дзержинец", Массив Степной, квартал № 59, уч. 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ориентировочной площадью 6 кв.м земельного участка                              с кадастровым № 34:03:140114:60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СНТ "Дзержинец", Массив Степной, квартал № 59, уч. 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ориентировочной площадью 281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4:03:140114:3651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атошинская, зу 107/606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часть ориентировочной площадью 24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03:140114:118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Т "Дзержинец", Массив Винновский, квартал № 91, уч. 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часть ориентировочной площадью 20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03:140114:19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Т "Дзержинец", Массив Винновский, квартал № 91, уч. 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иентировочной площадью 30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03:140112:9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атошинская, д.107/608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иентировочной площадью 8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03:140114:25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атошинская, д.107/608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очной площадью 0,4 кв.м земельного участка с кадастровым №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4:03:140114:4205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Т "Дзержинец", Массив Винновский, квартал № 76, уч. 26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03:140114:132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гоградская область, г Волгоград, снт "Дзержинец", массив Винновский, кв-л 94, уч 2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 кадастровый №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:03:140114:13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ул. Латошинская, д 107/6032, уч.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№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4:03:140114:119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иентировочной площадью 11 кв.м земельного участка, расположенного рядом с земельным участком с кадастровым № 34:03:140114:40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иентировочной площадью 82 кв.м земельного участка, расположенного рядом с земельным участком с кадастровым № 34:03:140114:16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иентировочной площадью 100 кв.м земельного участка, расположенного между земельными участками с кадастровыми №№ 34:03:140114:1270 и 34:03:140114:16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 xml:space="preserve">Собственники (пользователи) вышеуказанных земельных участков и иных объектов недвижимости, подлежащих изъятию для муниципальных нужд, </w:t>
      </w:r>
      <w:r>
        <w:rPr>
          <w:szCs w:val="28"/>
          <w:u w:val="single"/>
        </w:rPr>
        <w:t xml:space="preserve">в срок </w:t>
        <w:br/>
        <w:t>по 03 мая 2021 г.</w:t>
      </w:r>
      <w:r>
        <w:rPr>
          <w:szCs w:val="28"/>
        </w:rPr>
        <w:t xml:space="preserve"> включительно могут обратиться в департамент муниципального имущества администрации Волгограда по адресу: ул. Гагарина, 12, кабинет № 9 (пн-пт 8:30–17:30, перерыв 12:30-13:30) или по телефону 8(8442)24-30-40, с целью получения информации о предполагаемом изъятии земельных участков и расположенных на них объектов недвижимого имущества для муниципальных нужд и подачи заявления об учете прав на земельные участки и иные объекты недвижимого имуществ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интересованные лица могут ознакомиться с утвержденной документацией по планировке и межеванию соответствующей территории в срок по 02 мая 2021 г. включительно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общение о планируемом изъятии земельных участков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5:00Z</dcterms:created>
  <dc:creator>EW/LN/CB</dc:creator>
  <dc:description/>
  <cp:keywords>Ethan</cp:keywords>
  <dc:language>en-US</dc:language>
  <cp:lastModifiedBy>Петрова Виктория Анатольевна</cp:lastModifiedBy>
  <cp:lastPrinted>2018-01-17T09:17:00Z</cp:lastPrinted>
  <dcterms:modified xsi:type="dcterms:W3CDTF">2021-03-03T00:01:00Z</dcterms:modified>
  <cp:revision>9</cp:revision>
  <dc:subject/>
  <dc:title>Ethan Frome</dc:title>
</cp:coreProperties>
</file>