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185580741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623117163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01.11.2018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425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01.11.2018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425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1716" w:hRule="atLeast"/>
        </w:trPr>
        <w:tc>
          <w:tcPr>
            <w:tcW w:w="9633" w:type="dxa"/>
            <w:tcBorders/>
          </w:tcPr>
          <w:p>
            <w:pPr>
              <w:pStyle w:val="Normal"/>
              <w:ind w:left="-108" w:right="-108" w:firstLine="519"/>
              <w:rPr/>
            </w:pPr>
            <w:r>
              <w:rPr/>
              <w:t xml:space="preserve">О демонтаже 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самовольно установленного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01.11.2018  № 24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Предложить собственникам самовольно установленных нестационарных объектов (согласно приложению), осуществить добровольный демонтаж объектов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ами объектов, демонтировать самовольно установленные нестационарные  объекты (согласно приложению), в течение 5 дней со дня истечения срока, установленного пунктом 1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состав исполнительной комиссии по демонтажу самовольно установленных нестационарных объектов (прилагается)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ых нестационарных объектов (согласно приложению)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управление по взаимодействию со средствами массовой информации администрации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 Разместить информацию о настоящем распоряжении на самовольно установленных нестационарных объектах (согласно приложению). </w:t>
      </w:r>
    </w:p>
    <w:p>
      <w:pPr>
        <w:pStyle w:val="Normal"/>
        <w:ind w:left="-108" w:right="-108" w:firstLine="519"/>
        <w:jc w:val="both"/>
        <w:rPr/>
      </w:pPr>
      <w:r>
        <w:rPr/>
        <w:t>8.   Контроль   за   исполнением   настоящего  распоряжения оставляю за собой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Глава администрации             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4:11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18-11-01T12:12:00Z</dcterms:modified>
  <cp:revision>5</cp:revision>
  <dc:subject/>
  <dc:title>04024517</dc:title>
</cp:coreProperties>
</file>