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КАУСТИК» об установлении публичного сервитута в отношении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5292725" cy="732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9" t="4857" r="-6" b="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6616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сетей водоотведения, их неотъемлемых технологических частей (размещение существующего объекта сетей водоотведения «Хозяйственно-бытовая канализация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7 ма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0-09-28T12:49:00Z</cp:lastPrinted>
  <dcterms:modified xsi:type="dcterms:W3CDTF">2021-04-07T06:46:00Z</dcterms:modified>
  <cp:revision>33</cp:revision>
  <dc:subject/>
  <dc:title>Ethan Frome</dc:title>
</cp:coreProperties>
</file>