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56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ное сообщение об интерактивном портале</w:t>
      </w:r>
    </w:p>
    <w:p>
      <w:pPr>
        <w:pStyle w:val="Normal"/>
        <w:spacing w:lineRule="auto" w:line="240" w:before="0" w:after="0"/>
        <w:ind w:left="142" w:right="-56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лужбы занятости теперь можно получить по интернету.</w:t>
      </w:r>
    </w:p>
    <w:p>
      <w:pPr>
        <w:pStyle w:val="Normal"/>
        <w:spacing w:lineRule="auto" w:line="240" w:before="0" w:after="0"/>
        <w:ind w:left="142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это можно с помощью интерактивного портала комитета </w:t>
        <w:br/>
        <w:t xml:space="preserve">по труду и занятости населения Волгоград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zn.volga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который запущен в эксплуатацию с января 2017 года.</w:t>
      </w:r>
    </w:p>
    <w:p>
      <w:pPr>
        <w:pStyle w:val="Normal"/>
        <w:spacing w:lineRule="auto" w:line="240" w:before="0" w:after="0"/>
        <w:ind w:left="142"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ом интерактивном портале можно не только ознакомиться </w:t>
        <w:br/>
        <w:t>с актуальной информацией, с вакансиями, но и получить услуги в сфере занятости в электронном виде.</w:t>
      </w:r>
    </w:p>
    <w:p>
      <w:pPr>
        <w:pStyle w:val="Normal"/>
        <w:spacing w:lineRule="auto" w:line="240" w:before="0" w:after="0"/>
        <w:ind w:left="142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ортал интегрирован с региональным банком вакансий. Чтобы получить информацию о положении на  рынке труда, нужно просто направить через интерактивный портал заявление в любой центр занятости населения Волгоградской области. Ответ вы увидите в личном кабинете </w:t>
        <w:br/>
        <w:t>в ближайшее время. Также можно получить список подходящих вакансий, записаться на получение услуг в сфере занятости населения и др.</w:t>
      </w:r>
    </w:p>
    <w:p>
      <w:pPr>
        <w:pStyle w:val="Normal"/>
        <w:spacing w:lineRule="auto" w:line="240" w:before="0" w:after="0"/>
        <w:ind w:left="142"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оспользоваться полным спектром услуг, которые предлагаются на интерактивном портале, необходимо пройти регистрацию и завести личный кабинет. Сделать это можно на самом портале либо в центре занятости населения. Для регистрации необходимы: паспорт, СНИЛС и адрес электронной почты. В дальнейшем, для того чтобы войти в личный кабинет, будет достаточно указать логин и пароль.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пользователь единого портала государственных услуг, </w:t>
        <w:br/>
        <w:t>для входа в личный кабинет на интерактивном портале нужно использовать логин и пароль, полученные при регистрации на портале государственных услуг.</w:t>
      </w:r>
    </w:p>
    <w:p>
      <w:pPr>
        <w:pStyle w:val="Normal"/>
        <w:spacing w:lineRule="auto" w:line="240" w:before="0" w:after="0"/>
        <w:ind w:left="142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й блок услуг предназначен для работодателей. Как и для граждан, оказание полного спектра услуг в сфере занятости населения </w:t>
        <w:br/>
        <w:t xml:space="preserve">для работодателей возможно только после создания личного кабинета организации на интерактивном портале. Для этого представителю работодателя необходимо лично посетить центр занятости населения. </w:t>
      </w:r>
    </w:p>
    <w:p>
      <w:pPr>
        <w:pStyle w:val="Normal"/>
        <w:spacing w:lineRule="auto" w:line="240" w:before="0" w:after="0"/>
        <w:ind w:left="142"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заключает с работодателем соглашение, </w:t>
        <w:br/>
        <w:t xml:space="preserve">на основании которого работодатель получает возможность при помощи интерактивного портала представлять в электронном виде в службу занятости сведения о потребности в работниках, о выполнении квоты </w:t>
        <w:br/>
        <w:t xml:space="preserve">для трудоустройства инвалидов и молодежи, а также получить услугу </w:t>
        <w:br/>
        <w:t xml:space="preserve">по подбору необходимых работников, не обращаясь в центр занятости. </w:t>
      </w:r>
    </w:p>
    <w:p>
      <w:pPr>
        <w:pStyle w:val="Normal"/>
        <w:spacing w:lineRule="auto" w:line="240" w:before="0" w:after="0"/>
        <w:ind w:left="142"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озможности получения услуг в электронном виде </w:t>
        <w:br/>
        <w:t xml:space="preserve">на интерактивном портале содержится информация о законодательстве </w:t>
        <w:br/>
        <w:t xml:space="preserve">в сфере труда и занятости, о рынке труда, востребованных профессиях, новости о прошедших и предстоящих мероприятиях, ярмарках вакансий </w:t>
        <w:br/>
        <w:t>и многом друг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можности для ГРАЖДАН на интерактивном портал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510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личном кабинете на интерактивном портале или вход через портал государствен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позволит 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оложении на рынке труда в 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 предоставлении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ся на прием в центр занятости населения с целью получения государственной услуг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ть резюм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существлять просмотр ваканс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б осуществленных социальных выплатах безработным граждан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ся на SMS и e-mail уведомл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чество предоставления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ые возможности для РАБОТОДАТЕЛЕЙ на интерактивном портал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5525" cy="236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 личном кабинете на интерактивном портале позволит В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оложении на рынке труда в Волгоград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едения о потребности предприятия в рабочей сил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едения о предполагаемом высвобождении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едения о квотируемых рабочих мест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 информацию о направленных для трудоустройства граждан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ся на SMS и e-mail уведом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чество предоставления услу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1" w:top="8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volgane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zan6</dc:creator>
  <dc:description/>
  <cp:keywords/>
  <dc:language>en-US</dc:language>
  <cp:lastModifiedBy>Дмитрий Б. Скороходов</cp:lastModifiedBy>
  <cp:lastPrinted>2017-01-26T15:02:00Z</cp:lastPrinted>
  <dcterms:modified xsi:type="dcterms:W3CDTF">2017-02-08T06:05:00Z</dcterms:modified>
  <cp:revision>2</cp:revision>
  <dc:subject/>
  <dc:title/>
</cp:coreProperties>
</file>