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779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100221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17.03.202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по проведению аукционов в электронной форме ДЕПАРТАМЕНТ МУНИЦИПАЛЬНОГО ИМУЩЕСТВА АДМИНИСТРАЦИИ ВОЛГОГРАДА г. Волгоград,                                     ул. Волгодонская, 16 провела процедуру рассмотрения заявок на участие в аукционе в                                              08:45    17.03.2021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10.02.2021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ировский район, парк «Дружба», общей площадью 1421,9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1701"/>
        <w:gridCol w:w="4820"/>
        <w:gridCol w:w="1276"/>
        <w:gridCol w:w="127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3701151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ОИТЕЛЬНАЯ КОМПАНИЯ «ВОЛГА-ДОН-СТРО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9 от 10.02.2021 признать несостоявшимся в отношении лота      № 1 - на основании пункта 129 части XVIII Правил проведения аукционов, в связи с тем, что на участие в аукционе по лоту № 1 подана одна заявка. Организатору торгов заключить договор с единственным участником аукциона – ОБЩЕСТВО С ОГРАНИЧЕННОЙ ОТВЕТСТВЕННОСТЬЮ «СТРОИТЕЛЬНАЯ КОМПАНИЯ «ВОЛГА-ДОН-СТРОЙ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12 721,00 руб. (Двенадцать тысяч семьсот двадцать один рубль 00 копеек). Срок аренды - 5 л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07</Words>
  <Characters>2724</Characters>
  <CharactersWithSpaces>2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Чеканина Ирина Владимировна</dc:creator>
  <dc:description/>
  <dc:language>en-US</dc:language>
  <cp:lastModifiedBy/>
  <cp:lastPrinted>2021-03-12T09:33:00Z</cp:lastPrinted>
  <dcterms:modified xsi:type="dcterms:W3CDTF">2021-03-12T09:3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