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3590001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09986435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11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1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u w:val="single"/>
                        </w:rPr>
                        <w:t>0.11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1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0.11.2017  №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 ост. Грамши, из центра город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Николая Отрады, ост. Грамши, из центра города  в Тракторозаводском районе Волгограда: киоск, размером 3,2м х 2,2м, площадью 7 кв.м., на фасадной части имеется надпись "ВСЕ ДЛЯ ВАС", в течение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. Николая Отрады, ост. Грамши, из центра города в Тракторозаводском районе Волгограда: киоск, размером 3,2м х 2,2м, площадью 7 кв.м., на фасадной части имеется надпись "ВСЕ ДЛЯ ВАС"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Николая Отрады, ост. Грамши, из центра города в Тракторозаводском районе Волгограда: киоск, размером 3,2м х 2,2м,  площадью 7 кв. м., на фасадной части имеется надпись "ВСЕ ДЛЯ ВАС". </w:t>
      </w:r>
    </w:p>
    <w:p>
      <w:pPr>
        <w:pStyle w:val="Normal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1-10T13:39:00Z</dcterms:modified>
  <cp:revision>4</cp:revision>
  <dc:subject/>
  <dc:title>                                                                                  04024517</dc:title>
</cp:coreProperties>
</file>