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7111533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56253021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10.11.2017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412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>10.11.2017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412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объекта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0.11.2017  № 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Жолудева, напротив жилого дома № 24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Жолудева, напротив жилого дома № 24  в Тракторозаводском районе Волгограда: павильон, размером 3м х 4м, площадью12 кв.м., на фасадной части имеется надпись "Фрукты, Овощи", в течении 5 дней со дня истечения срока, установленного пунктом 1настоящего распоряжения.</w:t>
      </w:r>
    </w:p>
    <w:p>
      <w:pPr>
        <w:pStyle w:val="Normal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по ул. им. Жолудева, напротив жилого дома № 24 в Тракторозаводском районе Волгограда: павильон, размером 3м х 4м, площадью 12 кв.м., на фасадной части имеется надпись "Фрукты, Овощи".  </w:t>
      </w:r>
    </w:p>
    <w:p>
      <w:pPr>
        <w:pStyle w:val="Normal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по ул. им. Жолудева, напротив жилого дома № 24 в Тракторозаводском районе Волгограда: павильон, размером 3м х 4м,  площадью 12 кв. м., на фасадной части имеется надпись "Фрукты, Овощи". </w:t>
      </w:r>
    </w:p>
    <w:p>
      <w:pPr>
        <w:pStyle w:val="Normal"/>
        <w:rPr/>
      </w:pPr>
      <w:r>
        <w:rPr/>
        <w:t>8.   Контроль   за   исполнением   настоящего  распоряжения возложить на  заместителя главы администрации Д.В. Цури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И.А. Ром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7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7-11-10T13:36:00Z</dcterms:modified>
  <cp:revision>3</cp:revision>
  <dc:subject/>
  <dc:title>                                                                                  04024517</dc:title>
</cp:coreProperties>
</file>