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193488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41564765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11.2017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№ </w:t>
                            </w:r>
                            <w:r>
                              <w:rPr>
                                <w:u w:val="single"/>
                              </w:rPr>
                              <w:t>41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u w:val="single"/>
                        </w:rPr>
                        <w:t>0.11.2017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№ </w:t>
                      </w:r>
                      <w:r>
                        <w:rPr>
                          <w:u w:val="single"/>
                        </w:rPr>
                        <w:t>41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объекта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0.11.2017  №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Ополченской, 11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Ополченской, 11 в Тракторозаводском районе Волгограда: киоск периодической печати, размером 4,6м х 1м., (4,6м +  2,5м)/2 x 1м, площадью 8кв.м., на фасадной части имеется надпись "МК", в течение 5 дней со дня истечения срока, установленного пунктом 1настоящего распоряжения.</w:t>
      </w:r>
    </w:p>
    <w:p>
      <w:pPr>
        <w:pStyle w:val="Normal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Ополченской, 11 в Тракторозаводском районе Волгограда: киоск периодической печати, размером 4,6м х 1м., (4,6м + 2,5м)/2 x 1м, площадью 8 кв.м., на фасадной части имеется надпись "МК".  </w:t>
      </w:r>
    </w:p>
    <w:p>
      <w:pPr>
        <w:pStyle w:val="Normal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Ополченской, 11 в Тракторозаводском районе Волгограда: киоск периодической печати, размером 4,6м х 1м., (4,6м + 2,5м)/2 x 1м, площадью 8 кв. м., на фасадной части имеется надпись "МК". </w:t>
      </w:r>
    </w:p>
    <w:p>
      <w:pPr>
        <w:pStyle w:val="Normal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И.А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7-11-10T13:37:00Z</dcterms:modified>
  <cp:revision>4</cp:revision>
  <dc:subject/>
  <dc:title>                                                                                  04024517</dc:title>
</cp:coreProperties>
</file>