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iCs/>
          <w:color w:val="000000"/>
          <w:sz w:val="25"/>
          <w:szCs w:val="25"/>
        </w:rPr>
        <w:t>«ГОРЯЧАЯ» статистика</w:t>
      </w:r>
    </w:p>
    <w:p>
      <w:pPr>
        <w:pStyle w:val="Normal"/>
        <w:suppressAutoHyphens w:val="true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>Исходя из оперативной обстановки, по состоянию на 30 мая текущего года на территории г. Волгограда зарегистрировано 622 пожара. В результате происшедших пожаров погибло 17 человек. Получили травмы различной степени тяжести 19 человек, из них 2 ребе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 xml:space="preserve">Так, 03 мая т.г в 16 час. 03 мин. произошел пожар в частном домовладении Красноармейского района Волгограда. На месте пожара обнаружен труп хозяйки – женщины преклонного возраста. Предварительной причиной пожара послужило неосторожное обращение с огнем при приготовлении пищи погибше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>05 мая т.г в 06 час. 52 мин. произошел пожар в квартире многоквартирного жилого дома по ул. Загорская Тракторозаводского района Волгограда. На месте пожара обнаружен труп хозяина квартиры. Предварительной причина пожара занос открытого источника огня погибши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>15 мая т.г в 19 час. 40 мин. произошел пожар в частном домовладении по ул. Тбилисская Советского района Волгограда. На месте пожара обнаружен труп хозяина – мужчины пожилого возраста. Предварительной причиной пожара послужила неосторожность при курении погибш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 xml:space="preserve">18 мая т.г. в 07 час. 40 мин. произошел пожар в квартире жилого дома по ул. Удмуртская Красноармейского района Волгограда. С места пожара в медицинское учреждение были доставлены мужчина и женщина среднего возраста с признаками отравления продуктами горения. Однако, по пути следования женщина скончалась. Предварительной причиной пожара послужила неосторожность при курен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трудниками и работниками пожарной охраны на территории г. Волгограда на пожарах было спасено 50 человек и материальных ценностей на сумму более 400 миллионов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сновными причинами происшедших пожаров являются: неосторожное обращение с огнем, нарушение правил устройства и эксплуатации электрооборудования и бытовых электроприборов, поджоги. Основными местами происшедших пожаров является жилой сектор, пожары, происшедшие на транспортных средствах, пожары на открытых территор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2"/>
          <w:sz w:val="25"/>
          <w:szCs w:val="25"/>
        </w:rPr>
        <w:t>В текущем году на территории городских лесов, подведомственных МУ «Горэколес», зарегистрировано 2 лесных пожара (Кировский, Красноармейский). На открытой территории без повреждения лесных насаждений зарегистрировано 1 сообщение (Дзержинский).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амках осуществления надзорных функций должностными лицами органов государственного пожарного надзора города проведено 122 проверки, по результатам которых руководителям юридических лиц и индивидуальным предпринимателям вручено 85 предписаний об устранении нарушений обязательных требований пожарной безопасности, которыми было предложено к выполнению 1 258 противопожарных мероприятий.</w:t>
      </w:r>
      <w:r>
        <w:rPr>
          <w:iCs/>
          <w:color w:val="000000"/>
          <w:sz w:val="25"/>
          <w:szCs w:val="25"/>
        </w:rPr>
        <w:t xml:space="preserve"> За совершение правонарушений в области пожарной безопасности было возбуждено 77 административных дел, из которых 50 в отношении юридических лиц</w:t>
      </w:r>
      <w:r>
        <w:rPr>
          <w:bCs/>
          <w:iCs/>
          <w:color w:val="000000"/>
          <w:sz w:val="25"/>
          <w:szCs w:val="25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рамках проведения агитационно-массовой и разъяснительной работы инспекторским составом ОНД и ПР по г. Волгограду проведено 4 выступления на противопожарную тематику, размещено в СМИ – 9 заметок (статей) на противопожарную тематику, на объектах с массовым пребыванием людей передано 22 текстовых сообщения (аудиороликов) через громкоговорящие установки с общим количеством 17 235 раз и 11 видеосюжетов посредством </w:t>
      </w:r>
      <w:r>
        <w:rPr>
          <w:color w:val="000000"/>
          <w:sz w:val="25"/>
          <w:szCs w:val="25"/>
          <w:lang w:val="en-US"/>
        </w:rPr>
        <w:t>TV</w:t>
      </w:r>
      <w:r>
        <w:rPr>
          <w:color w:val="000000"/>
          <w:sz w:val="25"/>
          <w:szCs w:val="25"/>
        </w:rPr>
        <w:t xml:space="preserve">-оборудования с общим количеством демонстраций 123 949 раз, размещено 22 информации в соцсетях, 62 информации на интернет-порталах, проведено 234 схода (бесед) с населением, охвачено 3 938 человек, проинструктировано более 15 тыс. человек, распространено </w:t>
        <w:br/>
        <w:t>70 тыс. экземпляров наглядной агитации.</w:t>
      </w:r>
    </w:p>
    <w:p>
      <w:pPr>
        <w:pStyle w:val="Normal"/>
        <w:suppressAutoHyphens w:val="true"/>
        <w:ind w:left="72" w:firstLine="637"/>
        <w:jc w:val="both"/>
        <w:rPr/>
      </w:pPr>
      <w:r>
        <w:rPr>
          <w:b/>
          <w:iCs/>
          <w:color w:val="000000"/>
          <w:sz w:val="25"/>
          <w:szCs w:val="25"/>
        </w:rPr>
        <w:t>ПОМНИТЕ!</w:t>
      </w:r>
      <w:r>
        <w:rPr>
          <w:iCs/>
          <w:color w:val="000000"/>
          <w:sz w:val="25"/>
          <w:szCs w:val="25"/>
        </w:rPr>
        <w:t xml:space="preserve"> При возникновении пожара надо немедленно вызвать пожарную охрану по телефону </w:t>
      </w:r>
      <w:r>
        <w:rPr>
          <w:b/>
          <w:iCs/>
          <w:color w:val="000000"/>
          <w:sz w:val="25"/>
          <w:szCs w:val="25"/>
        </w:rPr>
        <w:t>«01»,</w:t>
      </w:r>
      <w:r>
        <w:rPr>
          <w:iCs/>
          <w:color w:val="000000"/>
          <w:sz w:val="25"/>
          <w:szCs w:val="25"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 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лавный государственный инспектор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орода Волгограда по пожарному надзору Чеботарев И.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4:00Z</dcterms:created>
  <dc:creator>User</dc:creator>
  <dc:description/>
  <dc:language>en-US</dc:language>
  <cp:lastModifiedBy>Плотников Вадим Андреевич</cp:lastModifiedBy>
  <cp:lastPrinted>2010-11-30T17:21:00Z</cp:lastPrinted>
  <dcterms:modified xsi:type="dcterms:W3CDTF">2024-06-04T12:44:00Z</dcterms:modified>
  <cp:revision>2</cp:revision>
  <dc:subject/>
  <dc:title/>
</cp:coreProperties>
</file>