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25 от </w:t>
      </w:r>
      <w:r>
        <w:rPr>
          <w:b/>
          <w:color w:val="FF0000"/>
        </w:rPr>
        <w:t>17.09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ул. им. Тулака, 1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 сентябр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9 окт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9 окт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6 окт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4 429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1 772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9.10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04.10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04.10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25 </w:t>
      </w:r>
      <w:r>
        <w:rPr>
          <w:b/>
          <w:color w:val="FF0000"/>
        </w:rPr>
        <w:t>от 17.09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им. Тулака, 14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Советский район, ул. им. Тулака, 1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52,1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собственниками и пользователя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 – бетонный. Стены – окрашены. Потолок – побелка. Имеется дверь - окрашенная. Окна целые. Системы водоснабжения, канализации, электроснабжения и отопления 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6.08.2019 </w:t>
              <w:br/>
              <w:t>№ 3765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42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772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едвижимое имущество обременено ипотекой в пользу Банка «Возрождение» (ПАО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118/2013-280  от 29.04.2013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7.09.2019 по 07.10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9-12T11:18:00Z</cp:lastPrinted>
  <dcterms:modified xsi:type="dcterms:W3CDTF">2019-09-12T07:19:00Z</dcterms:modified>
  <cp:revision>125</cp:revision>
  <dc:subject/>
  <dc:title>Информационное сообщение</dc:title>
</cp:coreProperties>
</file>