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3625262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9135873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1.05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02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1.05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02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31.05.2021  № 1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в торце дома № 37а по наб. Волжской Флотилии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в торце дома № 37а по наб. Волжской Флотилии в Тракторозаводском районе Волгограда: шлагбаум (длиной 5,4 м, h-1,2 м), в течение 5 дней со дня истечения срока, установленного пунктом 1 настоящего распоряжения.</w:t>
      </w:r>
    </w:p>
    <w:p>
      <w:pPr>
        <w:pStyle w:val="Normal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в торце дома № 37а по наб. Волжской Флотилии в Тракторозаводском районе Волгограда: шлагбаум (длиной 5,4 м, h-1,2 м), (прилагается).  </w:t>
      </w:r>
    </w:p>
    <w:p>
      <w:pPr>
        <w:pStyle w:val="Normal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   в торце дома № 37а по наб. Волжской Флотилии  в Тракторозаводском районе Волгограда: шлагбаум (длиной 5,4 м, h-1,2 м)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31.05.2021 № 202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в торце дома № 37а по наб. Волжской Флотилии в Тракторозаводском районе: шлагбаум (длиной 5,4 м, </w:t>
      </w:r>
      <w:r>
        <w:rPr>
          <w:lang w:val="en-US"/>
        </w:rPr>
        <w:t>h</w:t>
      </w:r>
      <w:r>
        <w:rPr/>
        <w:t xml:space="preserve">-1,2 м)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ердовская Ангелина Андр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пециалист 1 категории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5-31T12:22:00Z</dcterms:modified>
  <cp:revision>13</cp:revision>
  <dc:subject/>
  <dc:title>04024517</dc:title>
</cp:coreProperties>
</file>