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20081:25, местоположение: Волгоградская область, г. Волгоград, ул. им. Кузнецова, 29а, части земельного участка с кадастровым номером 34:34:020081:2618, местоположение: Волгоградская область, г. Волгоград, ул. Варшавская, 4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52140" cy="448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81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Здание трансформаторной подстанции 69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2-09T08:50:00Z</dcterms:modified>
  <cp:revision>22</cp:revision>
  <dc:subject/>
  <dc:title>Ethan Frome</dc:title>
</cp:coreProperties>
</file>