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282426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4758144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Ополченской, 69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Ополченской, 69 в Тракторозаводском районе Волгограда: киоск, размером 3,2м х 2,2м., площадью 7кв.м., на фасадной части имеется надпись "ОАО Волгомясомолторг", в течении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Ополченской, 69 в Тракторозаводском районе Волгограда: киоск, размером 3,2м. х 2,2м., площадью 7 кв.м., на фасадной части имеется надпись "ОАО Волгомясомолторг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Ополченской, 69 в Тракторозаводском районе Волгограда: киоск, размером 3,2м. х 2,2м., площадью 7кв. м., на фасадной части имеется надпись "ОАО Волгомясомолторг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39:00Z</dcterms:modified>
  <cp:revision>4</cp:revision>
  <dc:subject/>
  <dc:title>                                                                                  04024517</dc:title>
</cp:coreProperties>
</file>