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9620578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9071077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10.11.2017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10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10.11.2017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10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объекта</w:t>
            </w:r>
          </w:p>
        </w:tc>
      </w:tr>
    </w:tbl>
    <w:p>
      <w:pPr>
        <w:pStyle w:val="Normal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0.11.2017  №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Батова, 1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Батова, 1  в Тракторозаводском районе Волгограда: павильон, размером 5м х 8м, площадью 40 кв.м., на фасадной части имеется надпись "ВОЛГОГРАДСКИЙ МЯСОКОМБИНАТ", в течение 5 дней со дня истечения срока, установленного пунктом 1настоящего распо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им. Батова, 1 в Тракторозаводском районе Волгограда: павильон, размером 5м х 8м, площадью 40 кв.м., на фасадной части имеется надпись "ВОЛГОГРАДСКИЙ МЯСОКОМБИНАТ".  </w:t>
      </w:r>
    </w:p>
    <w:p>
      <w:pPr>
        <w:pStyle w:val="Normal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им. Батова, 1 в Тракторозаводском районе Волгограда: павильон, размером 5м х 8м,  площадью 40 кв. м., на фасадной части имеется надпись "ВОЛГОГРАДСКИЙ МЯСОКОМБИНАТ". </w:t>
      </w:r>
    </w:p>
    <w:p>
      <w:pPr>
        <w:pStyle w:val="Normal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И.А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3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7-11-10T13:35:00Z</dcterms:modified>
  <cp:revision>5</cp:revision>
  <dc:subject/>
  <dc:title>                                                                                  04024517</dc:title>
</cp:coreProperties>
</file>