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>объявляет открытый аукцион № 648 от 11.12.2017 «На право заключения договора аренды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keepNext w:val="true"/>
        <w:keepLines/>
        <w:ind w:right="49" w:hanging="0"/>
        <w:jc w:val="both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jc w:val="both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ащанцев, д. 1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Краснооктябрьский район, ул. Богунская, д. 12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пр-кт им. В.И. Ленина, д. 131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Кузнецова,  д. 4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Кузнецова, д.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Кузнецова, д.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район, ул. Рабоче-Крестьянская, д. 41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__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пр-кт им. В.И. Ленина, д. 13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_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д. 13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_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нерала Ватутина, д. 1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_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               пр-кт Университетский, 3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_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ул. им. генерала Шумилова, 16</w:t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Лот № 13_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Новороссийская, 6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_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 ул. им. Николая Отрады, 26а</w:t>
      </w:r>
    </w:p>
    <w:p>
      <w:pPr>
        <w:pStyle w:val="Normal"/>
        <w:keepNext w:val="true"/>
        <w:spacing w:before="60" w:after="120"/>
        <w:jc w:val="both"/>
        <w:rPr>
          <w:bCs/>
        </w:rPr>
      </w:pPr>
      <w:r>
        <w:rPr>
          <w:b/>
        </w:rPr>
        <w:t xml:space="preserve">Дата начала подачи заявок:  12.12.2017 г. в 09.00 час. </w:t>
      </w:r>
      <w:r>
        <w:rPr/>
        <w:t>по адресу: 400066, Волгоград,                                      ул. Волгодонская, 16, каб. № 8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Normal"/>
        <w:keepNext w:val="true"/>
        <w:keepLines/>
        <w:spacing w:before="120" w:after="120"/>
        <w:ind w:right="51" w:hanging="0"/>
        <w:jc w:val="both"/>
        <w:rPr/>
      </w:pPr>
      <w:r>
        <w:rPr>
          <w:b/>
        </w:rPr>
        <w:t>Дата окончания подачи заявок: 12 январ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keepLines/>
        <w:spacing w:before="120" w:after="0"/>
        <w:ind w:right="4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12 января 2018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Место, дата и время проведения открытого аукциона: 22 январ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6405,00 руб., по лоту № 2 – 3559,00 руб., по лоту № 3 – 16373,00 руб., по лоту № 4 – 8571,00 руб., по лоту  № 5 – 9122,00  руб., по лоту № 6 - 10147,00 руб., по лоту №7 – 10991,00 руб., по лоту № 8 – 6523,20,00 руб., по лоту № 9 – 11385,40 руб., по лоту № 10 – 2020,20 руб., по лоту № 11 – 14936,00 руб., по лоту № 12 – 1564,00 руб., по лоту № 13 – 12171,49 руб., по лоту № 14 – 2310,00 руб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- 2562,00 руб., по лоту № 2 – 1423,00 руб., по лоту № 3 – 6549,00 руб., по лоту № 4 – 3428,00 руб., по лоту № 5 – 3648,00 руб., по лоту № 6 – 4058,00 руб., по лоту № 7 - 4396,00 руб., по лоту № 8 – 2609,00 руб., по лоту № 9 – 4554,00 руб., по лоту № 10 - 808,00 руб., по лоту № 11 - 5974,00 руб., по лоту № 12 – 625,00 руб., по лоту № 13 – 4868,00 руб., по лоту № 14 – 924,00 руб.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2.01.2018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                г. Волгоград, ул. Волгодонская, 16, каб. 8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28.12.2017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8.12.2017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О.Г. Боркунов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48 от </w:t>
      </w:r>
      <w:r>
        <w:rPr>
          <w:color w:val="FF0000"/>
        </w:rPr>
        <w:t xml:space="preserve"> </w:t>
      </w:r>
      <w:r>
        <w:rPr/>
        <w:t>11.12.2017</w:t>
      </w:r>
    </w:p>
    <w:p>
      <w:pPr>
        <w:pStyle w:val="Normal"/>
        <w:keepNext w:val="true"/>
        <w:keepLines/>
        <w:ind w:right="-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right="-18" w:hanging="0"/>
        <w:jc w:val="both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Таращанцев, д. 17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ул. Таращанцев, д. 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42,7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0.09.2017                № 1838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 40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256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Договор аренды от 09.11.2017 № 2/3380/КН сроком на 30 дн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4.08.2017  № 34:34:020063:1482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b/>
          <w:sz w:val="22"/>
          <w:szCs w:val="22"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Богунская, д. 12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ул. Богунская, д. 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21,0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2.10.2017                № 2067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55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42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7.09.2016  № 34-34/001-34/001/108/2016-902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Heading4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3</w:t>
      </w:r>
      <w:r>
        <w:rPr>
          <w:b/>
          <w:sz w:val="22"/>
          <w:szCs w:val="22"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31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Цокольный этаж</w:t>
            </w:r>
            <w:r>
              <w:rPr>
                <w:b/>
              </w:rPr>
              <w:t xml:space="preserve"> – 161,0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частично плитка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2.10.2017                № 2068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 37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654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44/306ПР-2010 от 21.10.2010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21.04.2011 34-АА № 329624, запись о государственной регистрации права от 21.04.2011 № 34-34-01/068/2011-524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4</w:t>
      </w:r>
      <w:r>
        <w:rPr>
          <w:b/>
          <w:sz w:val="22"/>
          <w:szCs w:val="22"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Кузнецова,       д. 44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Кузнецова, д. 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Цокольный этаж</w:t>
            </w:r>
            <w:r>
              <w:rPr>
                <w:b/>
              </w:rPr>
              <w:t xml:space="preserve"> – 90,3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2.10.2017                № 2069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 57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42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32/256ПР-2010 от 25.06.2010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2.01.11 34АА № 211159, запись о государственной регистрации права от 12.01.2011 № 34-34-01/271/2010-326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Heading4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5 </w:t>
      </w:r>
      <w:r>
        <w:rPr>
          <w:b/>
          <w:sz w:val="22"/>
          <w:szCs w:val="22"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Кузнецова, д. 20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Кузнецова, д. 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82,8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частично плитка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7.10.2017                № 2195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 12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64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31/146ПР-2009 от 17.06.2009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30.11.2010 34АА № 203268, запись о государственной регистрации права от 30.11.2010 № 34-34-01/188/2010-568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Кузнецова, д. 20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Кузнецова, д. 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92,1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2.10.2017                № 2070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 14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405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0022 АРС/2013 от 21.01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Заключен договор аренды №2/3384/КН от 20.11.17    сроком на 30 дн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28.07.2017 № 34:34:020081:2826-34/001/2017-2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ул. Рабоче-Крестьянская, 41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Ворошиловский район, ул. Рабоче-Крестьянская, 41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65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бетонный. Стены –  окрашенные, побел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- побеленный. Системы теплоснабжения, энергоснабжения,  канализации,  вод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1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099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396,00 руб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-34/001-34/001/020/2016-963/1 от 19.05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keepLines/>
        <w:ind w:right="-18" w:hanging="0"/>
        <w:jc w:val="both"/>
        <w:rPr/>
      </w:pPr>
      <w:r>
        <w:rPr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35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43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30.10.2017                № 2237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 523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260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Арендная плата вносится в следующем порядке: в первый год аренды - 40 процентов размера арендной платы; во второй год аренды - 60 процентов размера арендной платы; в третий год аренды - 80 процентов размера арендной платы; в четвертый год аренды и далее - 100 процентов размера арендной платы</w:t>
            </w:r>
            <w:r>
              <w:rPr>
                <w:b/>
              </w:rPr>
              <w:t>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0021 АРС/2013 от 21.01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7.08.2017  № 34:34:020046:245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лгоград, Краснооктябрьский район, пр-кт им. В.И. Ленина, д. 135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75,4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30.10.2017                № 2237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 385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455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Арендная плата вносится в следующем порядке: в первый год аренды - 40 процентов размера арендной платы; во второй год аренды - 60 процентов размера арендной платы; в третий год аренды - 80 процентов размера арендной платы; в четвертый год аренды и далее - 100 процентов размера арендной платы</w:t>
            </w:r>
            <w:r>
              <w:rPr>
                <w:b/>
              </w:rPr>
              <w:t>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0021 АРС/2013 от 21.01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7.08.2017 № 34:34:020046:244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лгоград, Краснооктябрьский район, ул. им. генерала Ватутина, д. 1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д.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22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 стены – окрашенные, побелены. Потолок - побеленный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7.10.2017                № 219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020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80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7.06.2017 № 34:34:020023:2217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лгоград, Советский район,  пр-кт Университетский, 3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на цокольном этаже 5-и этажного кирпичного здания жилого дома по адресу:</w:t>
            </w:r>
            <w:r>
              <w:rPr>
                <w:b/>
              </w:rPr>
              <w:t xml:space="preserve"> Волгоград, Советский район,  пр-кт Университетский, 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цоколь </w:t>
            </w:r>
            <w:r>
              <w:rPr>
                <w:b/>
              </w:rPr>
              <w:t>– 125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Вход отдельный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плитка. Стены – панели. Потолок - подвесно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815/17 от 28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936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5974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</w:t>
            </w:r>
            <w:r>
              <w:rPr/>
              <w:t>34-34-01/186/2011-222 от 12.10.201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лгоград, Кировский район, ул. им. генерала Шумилова, 1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подвале этаже 4-х этажного кирпичного здания жилого дома по адресу:</w:t>
            </w:r>
            <w:r>
              <w:rPr>
                <w:b/>
              </w:rPr>
              <w:t xml:space="preserve"> Волгоград, Кировский район, ул. им. генерала Шумилова, 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подвал </w:t>
            </w:r>
            <w:r>
              <w:rPr>
                <w:b/>
              </w:rPr>
              <w:t>– 15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о свободным помещением. </w:t>
            </w:r>
            <w:r>
              <w:rPr/>
              <w:t>Состояние удовлетворительное. Пол – бетонный. Стены – оштукатурены. Потолок - побеленный. Имеются двери -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374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64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625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в ЕГРН           34:34:070091:674-34/001/2017-1 от 21.09.2017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лгоград, Центральный район, ул. Новороссийская, 6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Новороссийская, 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-й этаж – 54,5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Пол –  линолеум,  стены – обои. Потолок – подвесно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10.2017 </w:t>
              <w:br/>
              <w:t>№ 86/2АО/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2171,49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486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Договор аренды 07.12.2017 № 3/4199 сроком на 30 дн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-34-01/226/2011-202 от 07.11.201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3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Николая Отрады, 26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12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9-ти этажном жилом многоквартирном кирпичном  доме, расположенном по адресу: Волгоград, ул. им. Николая Отрады, 26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двал  – 15,4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арендаторами. Состояние удовлетворительное.  </w:t>
            </w:r>
            <w:r>
              <w:rPr/>
              <w:t>Пол – бетонный, линолеум. Стены – побелены, обои. Потолок – побелен. Дверь –  деревянная.</w:t>
            </w:r>
            <w:r>
              <w:rPr>
                <w:b/>
              </w:rPr>
              <w:t xml:space="preserve"> </w:t>
            </w:r>
            <w:r>
              <w:rPr/>
              <w:t>Окна имеются – деревянные, решетки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Устанавливается в соответствии с отчетом от 30.10.2017                     № 2219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10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924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8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11.03.2016 № 34-34/001-34/001/108/2016-86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12.2017 по 12.01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ложение № 22 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О.Г. Боркунова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8:00Z</dcterms:created>
  <dc:creator>SvetlishnovN</dc:creator>
  <dc:description/>
  <cp:keywords/>
  <dc:language>en-US</dc:language>
  <cp:lastModifiedBy>Казачук Маргарита Сергеевна</cp:lastModifiedBy>
  <cp:lastPrinted>2017-12-11T09:26:00Z</cp:lastPrinted>
  <dcterms:modified xsi:type="dcterms:W3CDTF">2017-12-11T08:13:00Z</dcterms:modified>
  <cp:revision>20</cp:revision>
  <dc:subject/>
  <dc:title>Информационное сообщение</dc:title>
</cp:coreProperties>
</file>