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об установлении публичного сервитута в отношении части земельного участка с кадастровым номером 34:34:020074:1, местоположение: Волгоградская область, г. Волгоград, в бульваре по проспекту им. В.И. Ленина, северо-восточнее кафе «Металлург», части земельного участка с кадастровым номером  34:34:020074:3, местоположение: Волгоградская область, г. Волгоград, пр-кт Ленина В.И., 101а, части земельного участка с кадастровым номером 34:34:020074:4, местоположение: Волгоградская область, г. Волгоград, части земель государственной неразграниченной собственности, согласно прилагаемой схеме:</w:t>
      </w:r>
    </w:p>
    <w:p>
      <w:pPr>
        <w:pStyle w:val="Normal"/>
        <w:ind w:firstLine="90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009265" cy="430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830 кв.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Здание распределительного пункта 630»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1 январ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, кроме выходных и праздничных дней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4:00Z</dcterms:created>
  <dc:creator>EW/LN/CB</dc:creator>
  <dc:description/>
  <cp:keywords>Ethan</cp:keywords>
  <dc:language>en-US</dc:language>
  <cp:lastModifiedBy>Светлана В. Ермоленко</cp:lastModifiedBy>
  <cp:lastPrinted>2020-09-28T12:49:00Z</cp:lastPrinted>
  <dcterms:modified xsi:type="dcterms:W3CDTF">2020-12-09T08:08:00Z</dcterms:modified>
  <cp:revision>26</cp:revision>
  <dc:subject/>
  <dc:title>Ethan Frome</dc:title>
</cp:coreProperties>
</file>