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" w:right="142" w:firstLine="519"/>
        <w:jc w:val="both"/>
        <w:rPr>
          <w:color w:val="000000"/>
          <w:szCs w:val="24"/>
        </w:rPr>
      </w:pPr>
      <w:r>
        <w:rPr>
          <w:b/>
        </w:rPr>
        <w:t>11. Технико-экономические показатели</w:t>
      </w:r>
    </w:p>
    <w:p>
      <w:pPr>
        <w:pStyle w:val="Normal"/>
        <w:spacing w:lineRule="atLeast" w:line="0"/>
        <w:jc w:val="center"/>
        <w:rPr>
          <w:rFonts w:ascii="Times New Roman CYR" w:hAnsi="Times New Roman CYR" w:cs="Times New Roman CYR"/>
          <w:b/>
          <w:b/>
          <w:color w:val="000000"/>
          <w:szCs w:val="24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18"/>
        <w:gridCol w:w="2870"/>
        <w:gridCol w:w="1241"/>
      </w:tblGrid>
      <w:tr>
        <w:trPr>
          <w:tblHeader w:val="true"/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№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и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временное состояние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>Расчётный срок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а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ощадь подлежащая межеванию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,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,05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ощадь территории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границах кварталов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eastAsia="ru-RU"/>
              </w:rPr>
            </w:pPr>
            <w:r>
              <w:rPr>
                <w:rFonts w:cs="Arial CYR" w:ascii="Arial CYR" w:hAnsi="Arial CYR"/>
                <w:szCs w:val="24"/>
                <w:lang w:eastAsia="ru-RU"/>
              </w:rPr>
              <w:t>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ru-RU"/>
              </w:rPr>
              <w:t>Площадь ранее сформированных земельных участков всего: *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7,64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eastAsia="ru-RU"/>
              </w:rPr>
            </w:pPr>
            <w:r>
              <w:rPr>
                <w:rFonts w:cs="Arial CYR" w:ascii="Arial CYR" w:hAnsi="Arial CYR"/>
                <w:szCs w:val="24"/>
                <w:lang w:eastAsia="ru-RU"/>
              </w:rPr>
              <w:t>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езастроенные формируемые земельные участки, планируемые для раме-щения линейного объекта транспортной инфраструктуры местного значени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41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ru-RU"/>
              </w:rPr>
              <w:t>Части ранее сформированных земельных участков, подлежащие к изъятию для муниципальных нужд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18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Часть ранее сформированного земель-ного участка, </w:t>
            </w: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предполагаемая к передаче из федеральной собственности в  муниципальную собственность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,76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лощадь публичных сервитутов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187" w:leader="none"/>
        </w:tabs>
        <w:ind w:right="51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985" w:right="565" w:gutter="0" w:header="720" w:top="7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10098405</wp:posOffset>
              </wp:positionV>
              <wp:extent cx="2339975" cy="0"/>
              <wp:effectExtent l="0" t="8255" r="63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95.15pt" to="241.2pt,795.15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10279380</wp:posOffset>
              </wp:positionV>
              <wp:extent cx="2339975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809.4pt" to="241.2pt,809.4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6575</wp:posOffset>
              </wp:positionH>
              <wp:positionV relativeFrom="paragraph">
                <wp:posOffset>-213360</wp:posOffset>
              </wp:positionV>
              <wp:extent cx="6591300" cy="10198735"/>
              <wp:effectExtent l="9525" t="10160" r="9525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10198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2.25pt;margin-top:-16.8pt;width:518.95pt;height:80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222"/>
      <w:ind w:right="114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22"/>
      <w:ind w:left="0" w:right="88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0" w:after="222"/>
      <w:ind w:left="0" w:right="2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before="222" w:after="222"/>
      <w:ind w:left="720" w:right="8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222"/>
      <w:ind w:left="0" w:right="88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20" w:right="0" w:hanging="0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3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528" w:firstLine="720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spacing w:before="222" w:after="0"/>
      <w:ind w:left="0" w:right="527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266" w:firstLine="720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before="0" w:after="222"/>
      <w:ind w:left="0" w:right="264" w:firstLine="72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</w:pPr>
    <w:rPr>
      <w:b/>
      <w:bCs/>
      <w:color w:val="000000"/>
      <w:sz w:val="28"/>
      <w:szCs w:val="32"/>
    </w:rPr>
  </w:style>
  <w:style w:type="paragraph" w:styleId="212">
    <w:name w:val="Основной текст 21"/>
    <w:basedOn w:val="Normal"/>
    <w:qFormat/>
    <w:pPr>
      <w:shd w:fill="FFFFFF" w:val="clear"/>
      <w:autoSpaceDE w:val="false"/>
    </w:pPr>
    <w:rPr>
      <w:sz w:val="28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/>
    <w:rPr>
      <w:color w:val="000000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15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Нумерованный"/>
    <w:basedOn w:val="Normal"/>
    <w:qFormat/>
    <w:pPr>
      <w:numPr>
        <w:ilvl w:val="0"/>
        <w:numId w:val="2"/>
      </w:numPr>
      <w:tabs>
        <w:tab w:val="clear" w:pos="720"/>
        <w:tab w:val="left" w:pos="992" w:leader="none"/>
      </w:tabs>
      <w:spacing w:lineRule="auto" w:line="360"/>
      <w:ind w:left="0" w:firstLine="709"/>
      <w:jc w:val="both"/>
    </w:pPr>
    <w:rPr>
      <w:b/>
      <w:szCs w:val="24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7">
    <w:name w:val="Стиль 7"/>
    <w:basedOn w:val="Normal"/>
    <w:qFormat/>
    <w:pPr>
      <w:overflowPunct w:val="false"/>
      <w:autoSpaceDE w:val="false"/>
      <w:spacing w:before="240" w:after="24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9:00Z</dcterms:created>
  <dc:creator>Белоусов</dc:creator>
  <dc:description/>
  <cp:keywords/>
  <dc:language>en-US</dc:language>
  <cp:lastModifiedBy>Ермоленко Екатерина</cp:lastModifiedBy>
  <cp:lastPrinted>2016-08-01T09:17:00Z</cp:lastPrinted>
  <dcterms:modified xsi:type="dcterms:W3CDTF">2016-10-19T10:56:00Z</dcterms:modified>
  <cp:revision>4</cp:revision>
  <dc:subject/>
  <dc:title>технико-экономические показатели проекта межевания</dc:title>
</cp:coreProperties>
</file>