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83"/>
        <w:gridCol w:w="730"/>
      </w:tblGrid>
      <w:tr>
        <w:trPr>
          <w:trHeight w:val="1040" w:hRule="atLeast"/>
        </w:trPr>
        <w:tc>
          <w:tcPr>
            <w:tcW w:w="101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7305</wp:posOffset>
                  </wp:positionV>
                  <wp:extent cx="1112520" cy="10909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КАК УБЕРЕЧЬ СЕБЯ И СВОИХ БЛИЗ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ОТ ПОЖ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62785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 гражданской защиты населения администрации Волгограда напоминает, что с наступлением холодной погоды необходимо СТРОГО СОБЛЮДАТЬ ПРАВИЛА ПОЖАРНОЙ БЕЗОПАСНОСТИ В БЫ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этот период населения традиционно активно использует электронагревательные приборы. Зачастую это обогреватели не заводского исполнения, представляющие серьезную опасность не только для сохранности жилища, но и для жизни людей, а и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увеличивают нагрузку на электросеть, что может привести к перегрузке и короткому замыканию. Кроме того, почти ежедневно в регионе происходят пожары по причине несоблюдения правил пожарной безопасности при эксплуатации печного оборудования или его неисправ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о строго соблюдать установленные для все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АВИЛА ПОЖАРНОЙ БЕЗОПАСНОСТИ В БЫТУ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йте исправность состояния розетки, выключателей, рубильников и других электроприборов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идая помещение, выключайте бытовую технику, не оставляйте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бирайте и не ремонтируйте электрооборудование и электротехнику самостоятельно, безопаснее доверить ремонт прибора специалист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ьте осторожны при эксплуатации печного и газового отопл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забывайте вовремя очищать от сажи дымоход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оставляйте топящиеся печи без присмотра, а также НЕ поручайте надзор за ними малолетним детя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сполагайте топливо и другие горючие материалы на предтопочном лист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ерекаливайте печ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оставляйте на открытых площадках и во дворах тару (емкости, канистры и т.п.) с легковоспламеняющейся жидкостью и горючей жидкостью, а также баллоны со сжатыми и сжиженными газ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hadow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hadow/>
          <w:sz w:val="26"/>
          <w:szCs w:val="26"/>
          <w:u w:val="single"/>
        </w:rPr>
        <w:t xml:space="preserve">ПОМНИТ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ы с наиболее тяжелыми последствиями (гибель людей и большой материальный ущерб) происходят в ночное врем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чиной пожара может стать непотушенная сигарета, брошенные на пол не потушенные спички и окурк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е оставляйте детей без присмотра, обучите их правилам пользования огнем;</w:t>
      </w:r>
    </w:p>
    <w:tbl>
      <w:tblPr>
        <w:tblW w:w="11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7880"/>
      </w:tblGrid>
      <w:tr>
        <w:trPr>
          <w:trHeight w:val="1846" w:hRule="atLeast"/>
        </w:trPr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drawing>
                <wp:inline distT="0" distB="0" distL="0" distR="0">
                  <wp:extent cx="1858010" cy="1363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возникновения пожара немедленно вызывайте пожарную охрану по телефон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«101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для всех операторов мобильной 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«01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для стационарных телеф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«112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по единому номеру вызова экстренных оперативных служб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теряйте время на спасение имущества, главное – спасти себя и других, попавших в б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426" w:right="424" w:gutter="0" w:header="0" w:top="142" w:footer="0" w:bottom="28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16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0-11-24T10:38:00Z</dcterms:modified>
  <cp:revision>4</cp:revision>
  <dc:subject/>
  <dc:title/>
</cp:coreProperties>
</file>