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82223186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61420105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6.05.2023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118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6.05.2023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118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6.05.2023  № 4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комитет по информационной политике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 администрации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</w:t>
      </w:r>
      <w:r>
        <w:rPr/>
        <w:t>от 16.05.2023  № 118-р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Перечень самовольно установленных нестационар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217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доль проезжей части 3-й Продольной магистрали, не доезжая до пересечения с ул. им. Шурухина (с правой стороны)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вильон  (ориентировочной площадью 21 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доль проезжей части 3-й Продольной магистрали, не доезжая до пересечения с ул. им. Шурухина (с правой стороны)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оск, (ориентировочной площадью 7 кв. м) и навес (ориентировочной площадью 7 кв. м)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ероев Тулы,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ильон (ориентировочной площадью 23 кв. м)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ероев Тулы,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ильон (ориентировочной площадью 12 кв. м)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ероев Тулы,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ение (туалет) (ориентировочной площадью 0,8 кв. м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</w:t>
      </w:r>
      <w:r>
        <w:rPr/>
        <w:t>от 16.05.2023 № 118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ых нестационарных объектов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 экономического отдела администрации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директор 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 (в случае необходимости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 согласованию 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  <w:t xml:space="preserve">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32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3-05-17T06:24:00Z</dcterms:modified>
  <cp:revision>10</cp:revision>
  <dc:subject/>
  <dc:title>04024517</dc:title>
</cp:coreProperties>
</file>