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нспекция труда в Волгоградской области информирует о социальный сет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090" cy="1584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РИГЛАШАЕМ ПРИСОЕДИНИТЬСЯ К ТЕЛЕГРАМ КАНАЛУ  И ОФИЦИАЛЬНЫМ СТРАНИЦАМ ГОСУДАРСТВЕННОЙ ИНСПЕКЦИИ ТРУДА В ВОЛГОГРАДСКОЙ ОБЛАСТИ В СОЦИАЛЬНЫХ СЕТЯ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ей труда в Волгоградской области в сети Интернет созданы официальный Телеграм канал и официальные страницы в социальных сетях "Одноклассники" и "ВКонтакте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ресурсах размещается полезная информация, касающаяся трудовой и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иться можно по ссылка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134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4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дноклассники"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group/7000000181435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Контакте"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gitvolgogr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м канал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t.me/git34_volgograd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иться к Телеграм каналу Государственной инспекции труда в Волгоградской области можно по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5530" cy="126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41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right="-1050"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4:00Z</dcterms:created>
  <dc:creator>Коробова</dc:creator>
  <dc:description/>
  <dc:language>en-US</dc:language>
  <cp:lastModifiedBy>Пыхова Валентина Витальевна</cp:lastModifiedBy>
  <cp:lastPrinted>2022-04-11T15:11:00Z</cp:lastPrinted>
  <dcterms:modified xsi:type="dcterms:W3CDTF">2023-03-02T06:04:00Z</dcterms:modified>
  <cp:revision>3</cp:revision>
  <dc:subject/>
  <dc:title/>
</cp:coreProperties>
</file>