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50009:5, местоположение: Волгоградская область, г. Волгоград, ул. им. Калинина, 2а, согласно прилагаемой схеме:</w:t>
      </w:r>
    </w:p>
    <w:p>
      <w:pPr>
        <w:pStyle w:val="Normal"/>
        <w:ind w:firstLine="90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04790" cy="752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13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рансформаторная подстанция 304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ноябр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0-10-30T07:32:00Z</dcterms:modified>
  <cp:revision>16</cp:revision>
  <dc:subject/>
  <dc:title>Ethan Frome</dc:title>
</cp:coreProperties>
</file>