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</w:t>
      </w:r>
      <w:r>
        <w:rPr>
          <w:b/>
          <w:color w:val="FF0000"/>
        </w:rPr>
        <w:t>№ 766</w:t>
      </w:r>
      <w:r>
        <w:rPr>
          <w:color w:val="FF0000"/>
        </w:rPr>
        <w:t xml:space="preserve"> </w:t>
      </w:r>
      <w:r>
        <w:rPr>
          <w:b/>
          <w:color w:val="FF0000"/>
        </w:rPr>
        <w:t>от</w:t>
      </w:r>
      <w:r>
        <w:rPr/>
        <w:t xml:space="preserve"> </w:t>
      </w:r>
      <w:r>
        <w:rPr>
          <w:b/>
          <w:color w:val="FF0000"/>
        </w:rPr>
        <w:t>11.08.2020</w:t>
      </w:r>
      <w:r>
        <w:rPr/>
        <w:t xml:space="preserve"> «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объекта муниципального недвижимого имущества, включ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ировский район,              пер. Печатный, д. 3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пр-кт им. Столетова, д. 3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пр-кт им. В.И. Ленина, д. 17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пр-кт им. В.И. Ленина, д. 197</w:t>
      </w:r>
    </w:p>
    <w:p>
      <w:pPr>
        <w:pStyle w:val="Normal"/>
        <w:keepNext w:val="true"/>
        <w:spacing w:before="60" w:after="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12.08.2020</w:t>
      </w:r>
      <w:r>
        <w:rPr>
          <w:b/>
        </w:rPr>
        <w:t xml:space="preserve"> г. в 09.00 час. </w:t>
      </w:r>
      <w:r>
        <w:rPr/>
        <w:t xml:space="preserve"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  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b/>
          <w:b/>
          <w:color w:val="FF0000"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03 сентября 2020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03 сентября 2020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10 сентября 2020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№ 1 – 9 361,00 руб., по лоту № 2 – 2 200,00 руб., по лоту № 3 – 4 590,00 руб., по лоту № 4 – 10 090,00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                   3 744,00 руб., по лоту № 2 – 880,00 руб., по лоту № 3 – 1 836,00 руб., по лоту № 4 – 4 036,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03.09.2020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(</w:t>
      </w:r>
      <w:r>
        <w:rPr>
          <w:b/>
          <w:color w:val="FF0000"/>
        </w:rPr>
        <w:t>до</w:t>
      </w:r>
      <w:r>
        <w:rPr/>
        <w:t xml:space="preserve"> </w:t>
      </w:r>
      <w:r>
        <w:rPr>
          <w:b/>
          <w:color w:val="FF0000"/>
        </w:rPr>
        <w:t>29.08.2020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b/>
          <w:color w:val="FF0000"/>
        </w:rPr>
        <w:t>до 29.08.2020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руководителя  департамента                                                      </w:t>
        <w:tab/>
        <w:t xml:space="preserve">                       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b/>
          <w:color w:val="FF0000"/>
        </w:rPr>
        <w:t>766 от 11.08.202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ировский район,              пер. Печатный, д. 3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ировский  район, пер. Печатный, д. 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85,1 кв. м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 со стороны дво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линолеум. Стены – обои. Потолок – побелен. Двери, окна  целые, окрашены. Системы электроснабжения, водоснабжения  и отопления – в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2.07.2020 № 2108/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9 361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3 74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ачеству, техническим характеристи-кам товаров (работ, услуг), поставка (выполнение, оказание) которых происхо дит с использованием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от 14.07.2016 № 34-34/001-34/073/016/2016-155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1.08.2020 по 01.09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пр-кт им. Столетова, д. 3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в многоквартирном доме, расположенное по адресу:</w:t>
            </w:r>
            <w:r>
              <w:rPr>
                <w:b/>
              </w:rPr>
              <w:t xml:space="preserve"> Волгоград, Красноармейский район, пр-кт им. Столетова, д. 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20,0 кв. м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бетонны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ены – оштукатуре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олок – побеленны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верь окрашен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а электроснабжения -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6.06.2020 № 1773/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20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88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ачеству, техническим характеристи-кам товаров (работ, услуг), поставка (выполнение, оказание) которых происхо дит с использованием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от 14.01.2019 № 34:34:080099:2278-34/209/2019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1.08.2020 по 01.09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пр-кт им. В.И. Ленина, д. 173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7-ми этажном жилом многоквартирном доме по адресу:</w:t>
            </w:r>
            <w:r>
              <w:rPr>
                <w:b/>
              </w:rPr>
              <w:t xml:space="preserve"> Волгоград, Тракторозаводский район,  пр-кт им. В.И. Ленина, д. 1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30,6 кв. м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совместный с другими собственникам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 линолеу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ены – обо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но – имее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30.07.2020 № 2253/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59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83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ачеству, техническим характеристи-кам товаров (работ, услуг), поставка (выполнение, оказание) которых происхо дит с использованием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от 29.09.2016 № 34-34/001-34/001/150/2016-62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1.08.2020 по 01.09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пр-кт им. В.И. Ленина, д. 197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4-х этажном жилом многоквартирном доме по адресу:</w:t>
            </w:r>
            <w:r>
              <w:rPr>
                <w:b/>
              </w:rPr>
              <w:t xml:space="preserve"> Волгоград, Тракторозаводский район,  пр-кт им. В.И. Ленина, д. 1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00,9 кв. м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совместный с общедомовым имущество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 бетонный, напольная плит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ены – окраше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на – имею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30.07.2020 № 2254/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0 09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4 03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ачеству, техническим характеристи-кам товаров (работ, услуг), поставка (выполнение, оказание) которых происхо дит с использованием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от 02.08.2017 № 34:34:010059:5393-34/001/2017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1.08.2020 по 01.09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20-01-21T12:09:00Z</cp:lastPrinted>
  <dcterms:modified xsi:type="dcterms:W3CDTF">2020-08-06T05:29:00Z</dcterms:modified>
  <cp:revision>646</cp:revision>
  <dc:subject/>
  <dc:title>Информационное сообщение</dc:title>
</cp:coreProperties>
</file>