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иентировочная площадь земельного участк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обые условия использования земельного участка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Педагогический университет (Пр. Ленина, д. 27) в Центральном районе (учетный 4-0-339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с МУП «Метроэлектротранс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Центральный стадион вход 2 в Центральном районе (учетный 4-0-339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Площадь Ленина (на юг) в Центральном районе  (учетный 1-0-340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Порт-Саида (на юг) в Центральном районе  (учетный 1-0-340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Комсомольская (МФЦ) в Центральном районе  (учетный 1-0-340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Комсомольская (проспект Ленина 15) в Центральном районе  (учетный 1-0-340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с МУП «Метроэлектротран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ст. Пионерская в Центральном районе  (учетный 1-0-340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с МУП «Метроэлектротран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ст. Современник в Центральном районе  (учетный 1-0-340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ст. ЦПКиО (трамвайная) в Центральном районе  (учетный 1-0-340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с МУП «Метроэлектротран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ст. Пл. им. Ленина (трамвайная) в Центральном районе  (учетный 1-0-340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ост. Островок вкуса (Гагарина 9) в Центральном районе  (учетный 1-0-340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Комсомольская Центральный банк РФ в Центральном районе  (учетный 1-0-340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Аллея героев (Аллея героев 2) в Центральном районе  (учетный 1-0-34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велосипед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. Детский центр в Центральном районе  (учетный 1-0-340-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владельцами инженерных коммуникац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 с департаментом городского хозяйства администрации Волгоград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исполнительную съемку на запрашиваемый участок в соответствии с действующим законодательством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0Z</dcterms:created>
  <dc:creator>Татьяна В. Деревянко</dc:creator>
  <dc:description/>
  <dc:language>en-US</dc:language>
  <cp:lastModifiedBy>Рыбицков Дмитрий Николаевич</cp:lastModifiedBy>
  <cp:lastPrinted>2020-07-22T13:30:00Z</cp:lastPrinted>
  <dcterms:modified xsi:type="dcterms:W3CDTF">2020-11-02T09:11:00Z</dcterms:modified>
  <cp:revision>3</cp:revision>
  <dc:subject/>
  <dc:title>Информационное сообщение о приеме заявлений о заключении договора о размещении объекта (в соответствии с п</dc:title>
</cp:coreProperties>
</file>