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40"/>
        <w:ind w:firstLine="5245"/>
        <w:outlineLvl w:val="1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казом комитета по делам территориальных образований, внутренней и информационной политики Волгоградской области </w:t>
      </w:r>
    </w:p>
    <w:p>
      <w:pPr>
        <w:pStyle w:val="Normal"/>
        <w:autoSpaceDE w:val="false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 28.04.2021  № 15</w:t>
      </w:r>
    </w:p>
    <w:p>
      <w:pPr>
        <w:pStyle w:val="Normal"/>
        <w:rPr/>
      </w:pPr>
      <w:r>
        <w:rPr/>
        <w:t>Форм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2"/>
        <w:gridCol w:w="1317"/>
        <w:gridCol w:w="2288"/>
        <w:gridCol w:w="1998"/>
        <w:gridCol w:w="142"/>
      </w:tblGrid>
      <w:tr>
        <w:trPr>
          <w:trHeight w:val="350" w:hRule="atLeast"/>
        </w:trPr>
        <w:tc>
          <w:tcPr>
            <w:tcW w:w="10031" w:type="dxa"/>
            <w:gridSpan w:val="5"/>
            <w:tcBorders/>
          </w:tcPr>
          <w:p>
            <w:pPr>
              <w:pStyle w:val="TextBodyIndent"/>
              <w:spacing w:lineRule="exact" w:line="240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участие в конкурсе на 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частичное или полное возмещение затрат </w:t>
              <w:br/>
              <w:t xml:space="preserve">по арендной плате за помещения, </w:t>
            </w:r>
          </w:p>
          <w:p>
            <w:pPr>
              <w:pStyle w:val="TextBodyIndent"/>
              <w:spacing w:lineRule="exact" w:line="240"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оплате коммунальных услуг и услуг связ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. Полное наименование организации-заявител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квизиты организации-заявителя</w:t>
            </w:r>
          </w:p>
        </w:tc>
        <w:tc>
          <w:tcPr>
            <w:tcW w:w="5603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Направление запрашиваемой финансовой поддержки в  виде субсидии из областного бюджета </w:t>
            </w:r>
            <w:r>
              <w:rPr>
                <w:i/>
                <w:sz w:val="20"/>
                <w:szCs w:val="20"/>
              </w:rPr>
              <w:t>(на частичное или полное возмещение затрат по арендной плате за помещение, коммунальные услуги, услуги связи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Сумма запрашиваемой субсидии </w:t>
            </w:r>
            <w:r>
              <w:rPr>
                <w:i/>
                <w:sz w:val="20"/>
                <w:szCs w:val="20"/>
              </w:rPr>
              <w:t>(всего,руб.)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 арендной плате за помещение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коммунальные услуги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услуги связи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Адрес (место нахождени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рганизации-заявителя </w:t>
            </w:r>
            <w:r>
              <w:rPr>
                <w:sz w:val="20"/>
                <w:szCs w:val="20"/>
              </w:rPr>
              <w:t>в соответствии с ЕГРЮЛ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уководитель организации-заявителя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о, имеющее право без доверенности действовать от имени организации-заявителя)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руководителя </w:t>
            </w:r>
            <w:r>
              <w:rPr>
                <w:i/>
                <w:sz w:val="20"/>
                <w:szCs w:val="20"/>
              </w:rPr>
              <w:t>(в соответствии с уставом)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Главный бухгалтер организации-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ибо указание на организацию, на которую возложено ведение бухгалтерского учёта)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i/>
                <w:sz w:val="20"/>
                <w:szCs w:val="20"/>
              </w:rPr>
              <w:t>(либо наименование организации)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анковские реквизиты организации заявителя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 банк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(рублевый)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Предлагаемое организацией-заявителем значение результата предоставления субсид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Дата заполнения заявки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(день, месяц, год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Настоящим заявлением подтверждаю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 достоверность информации, представленной в заяв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) ознакомление и согласие с условиями конкурса и предоставления субсидии, установленными Порядком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определения объема и предоставления субсидий социально ориентированным некоммерческим организациям, осуществляющим деятельность на территории Волгоградской области, утвержденным постановлением Правительства Волгоградской области от 05 марта 2013 г. №  106-п (далее именуется – Порядок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) соответствие организации-заявителя (далее именуется - СО НКО) </w:t>
            </w:r>
            <w:r>
              <w:rPr>
                <w:b/>
                <w:color w:val="000000"/>
                <w:sz w:val="20"/>
                <w:szCs w:val="20"/>
              </w:rPr>
              <w:t>на 1-е число месяца, в котором подается заявка,</w:t>
            </w:r>
            <w:r>
              <w:rPr>
                <w:b/>
                <w:sz w:val="20"/>
                <w:szCs w:val="20"/>
              </w:rPr>
              <w:t xml:space="preserve"> следующим требованиям:</w:t>
            </w:r>
          </w:p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регистрация осуществлена не менее чем за один год до месяца подачи заявки;</w:t>
            </w:r>
          </w:p>
          <w:p>
            <w:pPr>
              <w:pStyle w:val="Default"/>
              <w:spacing w:lineRule="auto" w:line="244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 </w:t>
            </w:r>
          </w:p>
          <w:p>
            <w:pPr>
              <w:pStyle w:val="Default"/>
              <w:spacing w:lineRule="auto" w:line="244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уществление СО НКО вида деятельности, предусмотренного пунктом 1 статьи 31.1 Федерального закона от 12 января 1996 г. № 7-ФЗ "О некоммерческих организациях" (далее именуется – Федеральный </w:t>
              <w:br/>
              <w:t xml:space="preserve">закон № 7-ФЗ) или установленных федеральным законом, законом Волгоградской области, нормативным правовым актом представительного </w:t>
            </w:r>
            <w:r>
              <w:rPr>
                <w:b/>
                <w:spacing w:val="-4"/>
                <w:sz w:val="20"/>
                <w:szCs w:val="20"/>
              </w:rPr>
              <w:t xml:space="preserve">органа муниципального образования Волгоградской области в соответствии </w:t>
            </w:r>
            <w:r>
              <w:rPr>
                <w:b/>
                <w:sz w:val="20"/>
                <w:szCs w:val="20"/>
              </w:rPr>
              <w:t xml:space="preserve">с пунктом 2 указанной статьи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учредителя, являющегося государственным органом, органом местного самоуправления или публично-правовым образование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 СО НКО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НКО не находится в процессе реорганизации (за исключением реорганизации в форме присоединения к СО НКО другого юридического лица), ликвидации, в отношении нее не введена процедура банкротства, деятельность СО НКО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 НКО </w:t>
            </w:r>
            <w:r>
              <w:rPr>
                <w:b/>
                <w:color w:val="000000"/>
                <w:sz w:val="20"/>
                <w:szCs w:val="20"/>
              </w:rPr>
      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еречень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 НКО не является некоммерческой организацией, выполняющей функции иностранного аген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 НКО не является получателем средств из областного бюджета в соответствии с иными нормативными правовыми актами на цели, указанные 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A_Garanina/AppData/Local/Microsoft/Windows/INetCache/Content.Outlook/AppData/Local/Microsoft/Windows/AppData/Local/Microsoft/Windows/AppData/Local/Microsoft/Windows/Temporary%20Internet%20Files/Content.Outlook/AppData/Local/Microsoft/Windows/Temporary%20Internet%20Files/Content.Outlook/AppData/Local/Microsoft/Windows/Temporary%20Internet%20Files/O_Tyurina/AppData/Local/Microsoft/Windows/Temporary%20Internet%20Files/Content.Outlook/HNL7XFQW/%D0%9F%D0%BE%D1%81%D1%82%D0%B0%D0%BD%D0%BE%D0%B2%D0%BB%D0%B5%D0%BD%D0%B8%D0%B5_106%20%D0%BF_%D0%B8%D0%B7%D0%BC_%D0%A1%D0%BE%D0%B3%D0%BB%D0%B0%D1%88%20%D0%BD%D0%B0%20%D0%B1%D1%83%D0%BC%D0%B0%D0%B6%D0%BD.doc" \l "P607"</w:instrText>
            </w:r>
            <w:r>
              <w:rPr>
                <w:rStyle w:val="InternetLink"/>
                <w:sz w:val="20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пункте 1.3</w:t>
            </w:r>
            <w:r>
              <w:rPr>
                <w:rStyle w:val="InternetLink"/>
                <w:sz w:val="20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рядк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СО НКО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Волгоградской областью;</w:t>
            </w:r>
          </w:p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СО НКО открыт расчетный счет в учреждении Центрального банка Российской Федерации или кредитной организации для учета средств, источником финансового обеспечения которых является субсид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предоставление </w:t>
            </w:r>
            <w:hyperlink w:anchor="P39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отчет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а о достижении результата предоставления субсидии, в сроки, установленные </w:t>
              <w:br/>
              <w:t>п.4.1 Порядка, по форме, утвержденной финансовым органом Волгоград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гласие на осуществление контроля уполномоченным органом и органами государственного финансового контроля проверок соблюдения условий, целей и порядка предоставления субсидий, в том числе условия о том, что СО НКО не является получателем средств из областного бюджета в соответствии </w:t>
              <w:br/>
              <w:t xml:space="preserve">с иными нормативными правовыми актами на цели, указанные в </w:t>
            </w:r>
            <w:r>
              <w:fldChar w:fldCharType="begin"/>
            </w:r>
            <w:r>
              <w:rPr>
                <w:rStyle w:val="InternetLink"/>
                <w:sz w:val="20"/>
                <w:b/>
                <w:rFonts w:cs="Times New Roman" w:ascii="Times New Roman" w:hAnsi="Times New Roman"/>
              </w:rPr>
              <w:instrText xml:space="preserve"> HYPERLINK "../../A_Garanina/AppData/Local/Microsoft/Windows/INetCache/Content.Outlook/AppData/Local/Microsoft/Windows/AppData/Local/Microsoft/Windows/AppData/Local/Microsoft/Windows/Temporary%20Internet%20Files/Content.Outlook/AppData/Local/Microsoft/Windows/Temporary%20Internet%20Files/Content.Outlook/AppData/Local/Microsoft/Windows/Temporary%20Internet%20Files/O_Tyurina/AppData/Local/Microsoft/Windows/Temporary%20Internet%20Files/Content.Outlook/HNL7XFQW/%D0%9F%D0%BE%D1%81%D1%82%D0%B0%D0%BD%D0%BE%D0%B2%D0%BB%D0%B5%D0%BD%D0%B8%D0%B5_106%20%D0%BF_%D0%B8%D0%B7%D0%BC_%D0%A1%D0%BE%D0%B3%D0%BB%D0%B0%D1%88%20%D0%BD%D0%B0%20%D0%B1%D1%83%D0%BC%D0%B0%D0%B6%D0%BD.doc" \l "P607"</w:instrText>
            </w:r>
            <w:r>
              <w:rPr>
                <w:rStyle w:val="InternetLink"/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</w:rPr>
              <w:t>пункте 1.3</w:t>
            </w:r>
            <w:r>
              <w:rPr>
                <w:rStyle w:val="InternetLink"/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Порядка.</w:t>
            </w:r>
          </w:p>
          <w:p>
            <w:pPr>
              <w:pStyle w:val="ConsPlusNormal1"/>
              <w:ind w:firstLine="426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явитель проинформирован и согласен, что участник конкурса несет риск последствий неполучения юридически значимых сообщений, направленных при проведении конкурса уполномоченным органом, конкурсной комиссией по адресу электронной почты, указанному участником конкурса в поданной </w:t>
              <w:br/>
              <w:t>им заявк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745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К заявке* прилаг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нформация о деятельности организации-заявителя* (Приложение 1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мета расходов, планируемых к возмещению за счет субсидии* (Приложение 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гласие на обработку персональных данных* (Приложение 3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гласие на публикацию (размещение) в сети Интернет информации о СО НКО о подаваемой заявке, иной информации о СО НКО, связанной с конкурсом * (Приложение 4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. Копия </w:t>
            </w:r>
            <w:r>
              <w:rPr>
                <w:sz w:val="20"/>
                <w:szCs w:val="20"/>
              </w:rPr>
              <w:t>действующей редакции устава СО НКО, а также всех действующих изменений</w:t>
            </w:r>
            <w:r>
              <w:rPr>
                <w:color w:val="000000"/>
                <w:sz w:val="20"/>
                <w:szCs w:val="20"/>
              </w:rPr>
              <w:t xml:space="preserve"> к нему (отсканированная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пия </w:t>
            </w:r>
            <w:r>
              <w:rPr>
                <w:color w:val="000000"/>
                <w:sz w:val="20"/>
                <w:szCs w:val="20"/>
              </w:rPr>
              <w:t xml:space="preserve">документа, подтверждающего полномочия лица на подачу заявки от имени СО НКО, </w:t>
              <w:br/>
              <w:t>в случае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(отсканированная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Копии договоров аренды и субаренды (при наличии)</w:t>
            </w:r>
            <w:r>
              <w:rPr>
                <w:color w:val="000000"/>
                <w:sz w:val="20"/>
                <w:szCs w:val="20"/>
              </w:rPr>
              <w:t xml:space="preserve"> (отсканированные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 Копии договоров на предоставление коммунальных услуг и услуг связи [(при наличии) </w:t>
            </w:r>
            <w:r>
              <w:rPr>
                <w:color w:val="000000"/>
                <w:sz w:val="20"/>
                <w:szCs w:val="20"/>
              </w:rPr>
              <w:t>(отсканированные)]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9. Копия акта об оказании коммунальных услуг, услуг связи, в отношении которых запрашивается субсидия </w:t>
            </w:r>
            <w:r>
              <w:rPr>
                <w:color w:val="000000"/>
                <w:sz w:val="20"/>
                <w:szCs w:val="20"/>
              </w:rPr>
              <w:t>(отсканированная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0. Копии актов сдачи-приемки помещения в аренду [(при наличии) </w:t>
            </w:r>
            <w:r>
              <w:rPr>
                <w:color w:val="000000"/>
                <w:sz w:val="20"/>
                <w:szCs w:val="20"/>
              </w:rPr>
              <w:t>(отсканированные)]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1. Копии платежных поручений с отметкой банка или копии иных платежных документов (расходных ордеров, авансовых отчетов и другое), подтверждающих оплату арендных платежей, а также коммунальных платежей и услуг связи за расчетный период, в отношении которых запрашивается субсидия </w:t>
            </w:r>
            <w:r>
              <w:rPr>
                <w:color w:val="000000"/>
                <w:sz w:val="20"/>
                <w:szCs w:val="20"/>
              </w:rPr>
              <w:t>(отсканированная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2. Копии актов сверки расчетов по коммунальным платежам, услугам связи и арендной плате, </w:t>
              <w:br/>
              <w:t xml:space="preserve">в отношении которых запрашивается субсидия </w:t>
            </w:r>
            <w:r>
              <w:rPr>
                <w:color w:val="000000"/>
                <w:sz w:val="20"/>
                <w:szCs w:val="20"/>
              </w:rPr>
              <w:t>(отсканированные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агаются по собственной инициатив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правка из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территориального органа Федеральной налоговой службы</w:t>
            </w:r>
            <w:r>
              <w:rPr>
                <w:color w:val="000000"/>
                <w:sz w:val="20"/>
                <w:szCs w:val="20"/>
              </w:rPr>
              <w:t>, подтверждающая отсутствие у СО НК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1-е число месяца, в котором подается заявка (отсканированная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  <w:szCs w:val="20"/>
              </w:rPr>
              <w:t>. Выписка из Единого государственного реестра юридических лиц из территориального органа Федеральной налоговой службы по месту постановки на налоговый учет о состоянии расчетов по налогам, сборам, пеням и штрафам по состоянию на 1-е число месяца, в котором подается заявка (отсканированная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5. Выписка из Единого государственного реестра недвижимости из территориального органа Федеральной службы государственной регистрации, кадастра и картографии в отношении нежилого помещения, используемого для осуществления деятельности СО НКО, на частичное или полное возмещение затрат по арендной плате, оплате коммунальных услуг, услуг связи </w:t>
              <w:br/>
              <w:t xml:space="preserve">за которое подается заявка, об основных характеристиках и зарегистрированных правах </w:t>
              <w:br/>
              <w:t>на недвижимое имущество по состоянию на 1-е число месяца, в котором подается заявка (отсканированная).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7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при наличии)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 Заявка, приложения №1, 2, 3, 4 и прилагаемые документы представляются в виде одного файла в формате </w:t>
            </w:r>
            <w:r>
              <w:rPr>
                <w:i/>
                <w:color w:val="000000"/>
                <w:lang w:val="en-US"/>
              </w:rPr>
              <w:t>pdf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а, приложения и копии документов, представленных в составе заявки, заверяются подписью руководителя организации-заявителя и печатью организации (при наличии)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radley Hand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radleyHandITC">
    <w:name w:val="Стиль Bradley Hand ITC"/>
    <w:qFormat/>
    <w:rPr>
      <w:rFonts w:ascii="Bradley Hand ITC" w:hAnsi="Bradley Hand ITC" w:cs="Bradley Hand ITC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B1E6C5936184AD8E40BA20B1104E1A9F3BC8477FE1FE94EA91D3EBC0CB1031B55B6C995B2890EE9DF1FB90F21384EA715B23nEw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3:00Z</dcterms:created>
  <dc:creator>user</dc:creator>
  <dc:description/>
  <dc:language>en-US</dc:language>
  <cp:lastModifiedBy>Строганов Михаил Владимирович</cp:lastModifiedBy>
  <cp:lastPrinted>2021-04-23T10:06:00Z</cp:lastPrinted>
  <dcterms:modified xsi:type="dcterms:W3CDTF">2021-05-13T11:23:00Z</dcterms:modified>
  <cp:revision>2</cp:revision>
  <dc:subject/>
  <dc:title>Титульный лист</dc:title>
</cp:coreProperties>
</file>