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на </w:t>
      </w:r>
      <w:r>
        <w:rPr>
          <w:sz w:val="28"/>
          <w:szCs w:val="28"/>
        </w:rPr>
        <w:t xml:space="preserve">предоставление социально ориентированным некоммерческим организациям, осуществляющим деятельность </w:t>
        <w:br/>
        <w:t xml:space="preserve">на территории Волгоградской области, субсидий </w:t>
        <w:br/>
        <w:t xml:space="preserve">на частичное или полное возмещение затрат по арендной плате </w:t>
        <w:br/>
        <w:t>за помещение, оплате коммунальных услуг и услуг связи в 2021 году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мероприятий, направленных на проведение конкурса </w:t>
        <w:br/>
      </w:r>
      <w:r>
        <w:rPr>
          <w:sz w:val="28"/>
          <w:szCs w:val="28"/>
        </w:rPr>
        <w:t xml:space="preserve">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частичное или полное возмещение затрат по арендной плате за помещение, оплате коммунальных услуг </w:t>
        <w:br/>
        <w:t>и услуг связи</w:t>
      </w:r>
      <w:r>
        <w:rPr>
          <w:rFonts w:eastAsia="Calibri"/>
          <w:sz w:val="28"/>
          <w:szCs w:val="28"/>
        </w:rPr>
        <w:t xml:space="preserve"> (далее именуется - конкурс), осуществляется комитетом </w:t>
        <w:br/>
        <w:t xml:space="preserve">по делам территориальных образований, внутренней и информационной политики Волгоградской области (далее именуется – Комитет, уполномоченный орган) в соответствии </w:t>
      </w:r>
      <w:r>
        <w:rPr>
          <w:sz w:val="28"/>
          <w:szCs w:val="28"/>
        </w:rPr>
        <w:t>с постановлением Администрации Волгоградской области от 26 октября 2017 № 561-п "Об утверждении государственной программы Волгоградской области "Развитие гражданского общества на территории Волгоградской области"</w:t>
      </w:r>
      <w:r>
        <w:rPr>
          <w:rFonts w:eastAsia="Calibri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о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предоставления субсидий социально ориентированным некоммерческим организациям, осуществляющим деятельность на территории Волгоградской области</w:t>
      </w:r>
      <w:r>
        <w:rPr>
          <w:rFonts w:eastAsia="Calibri"/>
          <w:sz w:val="28"/>
          <w:szCs w:val="28"/>
        </w:rPr>
        <w:t xml:space="preserve">, утвержденным постановлением </w:t>
      </w:r>
      <w:r>
        <w:rPr>
          <w:sz w:val="28"/>
          <w:szCs w:val="28"/>
        </w:rPr>
        <w:t>Правительства Волгоградской области от 05 марта 2013 г. № 106-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порядке определения объема и предоставления субсидий социально ориентированным некоммерческим организациям, осуществляющим деятельность на территории Волгоградской области" </w:t>
      </w:r>
      <w:r>
        <w:rPr>
          <w:rFonts w:eastAsia="Calibri"/>
          <w:sz w:val="28"/>
          <w:szCs w:val="28"/>
        </w:rPr>
        <w:t xml:space="preserve">(далее именуется - Порядок) и приказом комитета по делам территориальных образований, внутренней и информационной политики Волгоградской области от 28 апреля 2021 г. № 69 "О проведении конкурса </w:t>
        <w:br/>
      </w:r>
      <w:r>
        <w:rPr>
          <w:sz w:val="28"/>
          <w:szCs w:val="28"/>
        </w:rPr>
        <w:t xml:space="preserve">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частичное или полное возмещение затрат по арендной плате за помещение, оплате коммунальных услуг </w:t>
        <w:br/>
        <w:t>и услуг связи в 2021 году</w:t>
      </w:r>
      <w:r>
        <w:rPr>
          <w:rFonts w:eastAsia="Calibri"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ъявляет </w:t>
      </w:r>
      <w:r>
        <w:rPr>
          <w:bCs/>
          <w:sz w:val="28"/>
          <w:szCs w:val="28"/>
        </w:rPr>
        <w:t xml:space="preserve">о проведении конкурса на </w:t>
      </w:r>
      <w:r>
        <w:rPr>
          <w:sz w:val="28"/>
          <w:szCs w:val="28"/>
        </w:rPr>
        <w:t xml:space="preserve">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частичное или полное возмещение затрат по арендной плате </w:t>
        <w:br/>
        <w:t>за помещение, оплате коммунальных услуг и услуг связи в 2021 году</w:t>
      </w:r>
      <w:r>
        <w:rPr>
          <w:bCs/>
          <w:sz w:val="28"/>
          <w:szCs w:val="28"/>
        </w:rPr>
        <w:t xml:space="preserve"> (далее именуется – Конкурс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: комитет по делам территориальных образований, внутренней и информационной политики Волгоградской области, адрес места нахождения: 400001, г. Волгоград, ул. Рабоче-Крестьянская, д.13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erpri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g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 участию в конкурсе приглашаются </w:t>
      </w:r>
      <w:r>
        <w:rPr>
          <w:sz w:val="28"/>
          <w:szCs w:val="28"/>
        </w:rPr>
        <w:t>социально ориентированные некоммерческие организации (далее именуются – СО НКО, участники конкурс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ные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в установленном федеральным законодательством порядке не менее чем за один год до месяца подачи заяв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ющие хотя бы один из видов деятельности, предусмотренных пунктом 1 статьи 31.1 Федерального закона от 12 января 1996 г. № 7-ФЗ "О некоммерческих организациях" (далее именуется – Федеральный закон № 7-ФЗ) или установленных федеральным законом, законом Волгоградской области, нормативным правовым актом представительного </w:t>
      </w:r>
      <w:r>
        <w:rPr>
          <w:spacing w:val="-4"/>
          <w:sz w:val="28"/>
          <w:szCs w:val="28"/>
        </w:rPr>
        <w:t xml:space="preserve">органа муниципального образования Волгоградской области в соответствии </w:t>
      </w:r>
      <w:r>
        <w:rPr>
          <w:sz w:val="28"/>
          <w:szCs w:val="28"/>
        </w:rPr>
        <w:t xml:space="preserve">с пунктом 2 указанной стать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ля участия в Конкурсе СО НКО на первое число месяца подачи заявки должна соответствовать следующим требованиям:</w:t>
      </w:r>
    </w:p>
    <w:p>
      <w:pPr>
        <w:pStyle w:val="Normal"/>
        <w:autoSpaceDE w:val="false"/>
        <w:spacing w:lineRule="exact" w:line="3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не имее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тсутствие у участника конкурса неисполненной обязанности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3) участник конкурса не должен находиться в процессе </w:t>
        <w:br/>
        <w:t xml:space="preserve">реорганизации (за исключением реорганизации в форме присоединения </w:t>
        <w:br/>
        <w:t xml:space="preserve">к нему другого юридического лица),  ликвидации, в отношении него </w:t>
        <w:br/>
        <w:t xml:space="preserve">не введена процедура банкротства, деятельность участника конкурса </w:t>
        <w:br/>
        <w:t>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color w:val="000000"/>
          <w:sz w:val="28"/>
          <w:szCs w:val="28"/>
        </w:rPr>
        <w:t xml:space="preserve">4) участник конкурс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енный Министерством финансов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color w:val="000000"/>
          <w:sz w:val="28"/>
          <w:szCs w:val="28"/>
        </w:rPr>
        <w:t>5) участник конкурса не является некоммерческой организацией, выполняющей функции иностранного агента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color w:val="000000"/>
          <w:sz w:val="28"/>
          <w:szCs w:val="28"/>
        </w:rPr>
        <w:t xml:space="preserve">6) участник конкурса не является получателем средств из областного бюджета в соответствии с иными нормативными правовыми актами </w:t>
        <w:br/>
        <w:t xml:space="preserve">на цели, указанные в </w:t>
      </w:r>
      <w:hyperlink w:anchor="P58">
        <w:r>
          <w:rPr>
            <w:rStyle w:val="InternetLink"/>
            <w:color w:val="000000"/>
            <w:sz w:val="28"/>
            <w:szCs w:val="28"/>
          </w:rPr>
          <w:t>пункте 1.3</w:t>
        </w:r>
      </w:hyperlink>
      <w:r>
        <w:rPr>
          <w:color w:val="000000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color w:val="000000"/>
          <w:sz w:val="28"/>
          <w:szCs w:val="28"/>
        </w:rPr>
        <w:t xml:space="preserve">7) отсутствие у участника конкурса просроченной задолженности </w:t>
        <w:br/>
        <w:t>по возврату в областной бюджет субсидий, бюджетных инвестиций, предоставленных, в том числе в соответствии с иными правовыми актами, и иной просроченной (неурегулированной) задолженности по денежным обязательствам перед Волгоградской обла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наличие расчетного счета, открытого участником конкурса </w:t>
        <w:br/>
        <w:t>в учреждении Центрального банка Российской Федерации или кредитной организации для учета средств, источником финансового обеспечения которых является субсид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и время начала подачи (приема) заявок на участие в Конкурсе - "30" апреля 2021 г. </w:t>
      </w:r>
      <w:r>
        <w:rPr>
          <w:sz w:val="28"/>
          <w:szCs w:val="28"/>
        </w:rPr>
        <w:t>с 00 часов 00 мину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ата и время окончания подачи (приема) заявок на участие </w:t>
        <w:br/>
        <w:t>в Конкурсе - "31" мая 2021 г. в 24 часа 0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аявки на участие в Конкурсе представляются через </w:t>
      </w:r>
      <w:r>
        <w:rPr>
          <w:sz w:val="28"/>
          <w:szCs w:val="28"/>
        </w:rPr>
        <w:t xml:space="preserve">цифровую платформу развития механизмов социального взаимодействия граждан </w:t>
        <w:br/>
        <w:t xml:space="preserve">с органами исполнительной власти Волгоградской области, органами местного самоуправления муниципальных образований Волгоградской области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Никто, кроме нас!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в сети Интернет (</w:t>
      </w:r>
      <w:hyperlink r:id="rId5">
        <w:r>
          <w:rPr>
            <w:rStyle w:val="InternetLink"/>
            <w:sz w:val="28"/>
            <w:szCs w:val="28"/>
          </w:rPr>
          <w:t>https://niktokromenas.volgograd.ru)</w:t>
        </w:r>
      </w:hyperlink>
      <w:r>
        <w:rPr>
          <w:sz w:val="28"/>
          <w:szCs w:val="28"/>
        </w:rPr>
        <w:t xml:space="preserve"> (далее именуется - цифровая платфор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аявки на участие в Конкурсе, поступившие в комитет после</w:t>
        <w:br/>
        <w:t>24</w:t>
      </w:r>
      <w:r>
        <w:rPr>
          <w:sz w:val="28"/>
          <w:szCs w:val="28"/>
        </w:rPr>
        <w:t xml:space="preserve"> часов 00 минут</w:t>
      </w:r>
      <w:r>
        <w:rPr>
          <w:rFonts w:eastAsia="Calibri"/>
          <w:sz w:val="28"/>
          <w:szCs w:val="28"/>
        </w:rPr>
        <w:t xml:space="preserve"> "29" мая 2021 г., к участию в Конкурсе не допускаются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СО НКО представляет в уполномоченный орган через цифровую платформу посредством заполнения соответствующих электронных форм в соответствии с руководством </w:t>
        <w:br/>
        <w:t xml:space="preserve">по работе с сервисом «Субсидии СО НКО», утвержденным комитетом информационных технологий Волгоградской области (далее именуется - руководство по работе с сервисом «Субсидии СО НКО»), размещенным </w:t>
        <w:br/>
        <w:t xml:space="preserve">в подменю «Документы» пункта «Конкурсы СО НКО» главного меню цифровой платформы, а также на странице уполномоченного органа </w:t>
        <w:br/>
        <w:t>в составе портала Губернатора и Администрации Волгоградской области в сети Интернет (</w:t>
      </w:r>
      <w:hyperlink r:id="rId6">
        <w:r>
          <w:rPr>
            <w:rStyle w:val="InternetLink"/>
            <w:sz w:val="28"/>
            <w:szCs w:val="28"/>
          </w:rPr>
          <w:t>https://uprt.volgograd.ru/</w:t>
        </w:r>
      </w:hyperlink>
      <w:r>
        <w:rPr>
          <w:sz w:val="28"/>
          <w:szCs w:val="28"/>
        </w:rPr>
        <w:t>) (далее – портал):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по форме, утвержденной уполномоченным органом, которая должна содержать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СО НКО;</w:t>
      </w:r>
    </w:p>
    <w:p>
      <w:pPr>
        <w:pStyle w:val="ConsPlusNormal1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запрашиваемой финансовой поддержки в виде субсидии (на частичное или полное возмещение затрат по арендной плате </w:t>
        <w:br/>
        <w:t>за помещение, коммунальные услуги, услуги связи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) предлагаемые </w:t>
      </w:r>
      <w:r>
        <w:rPr>
          <w:sz w:val="28"/>
          <w:szCs w:val="28"/>
        </w:rPr>
        <w:t>СО НКО</w:t>
      </w:r>
      <w:r>
        <w:rPr>
          <w:spacing w:val="-4"/>
          <w:sz w:val="28"/>
          <w:szCs w:val="28"/>
        </w:rPr>
        <w:t xml:space="preserve"> значения результата предостав</w:t>
      </w:r>
      <w:r>
        <w:rPr>
          <w:sz w:val="28"/>
          <w:szCs w:val="28"/>
        </w:rPr>
        <w:t>ления субсидии;</w:t>
      </w:r>
    </w:p>
    <w:p>
      <w:pPr>
        <w:pStyle w:val="ConsPlusNormal1"/>
        <w:spacing w:lineRule="auto" w:line="24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, необходимые для оценки заявки по критериям, указанным в пункте 2.18 настоящего порядка: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СО НКО в соответствии с учред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ыми документами видов деятельности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статьей 3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7-ФЗ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тделений</w:t>
      </w:r>
      <w:r>
        <w:rPr>
          <w:rFonts w:cs="Times New Roman" w:ascii="Times New Roman" w:hAnsi="Times New Roman"/>
          <w:sz w:val="28"/>
          <w:szCs w:val="28"/>
        </w:rPr>
        <w:t>, филиалов СО НКО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личество реализованных </w:t>
      </w:r>
      <w:r>
        <w:rPr>
          <w:rFonts w:cs="Times New Roman" w:ascii="Times New Roman" w:hAnsi="Times New Roman"/>
          <w:sz w:val="28"/>
          <w:szCs w:val="28"/>
        </w:rPr>
        <w:t>СО НКО за истекший календарный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циально значимых проектов (програм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б отсутствии) у СО НКО собственного сайта в сети Интернет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формационных материалов в средствах массовой информации о деятельности СО НКО за истекший календарный год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влекаемых СО НКО в течение истекшего календарного года добровольцев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тников (без внешних совместителей) СО НКО;</w:t>
      </w:r>
    </w:p>
    <w:p>
      <w:pPr>
        <w:pStyle w:val="ConsPlusNormal1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в работе общественных и экспертных советов при органах исполнительной власти Волгоградской области, органах местного самоуправления муниципальных образований Волгоградской области, в подготовке проектов законов и иных нормативных правовых актов Волгоградской области в части деятельности СО НКО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нтактную информацию (электронная почта, номера факсов, номера телефонов лица, имеющего право без доверенности действовать </w:t>
        <w:br/>
        <w:t>от имени СО НКО, и бухгалтерии СО НКО)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) информацию о руководителе </w:t>
      </w:r>
      <w:r>
        <w:rPr>
          <w:rFonts w:cs="Times New Roman" w:ascii="Times New Roman" w:hAnsi="Times New Roman"/>
          <w:sz w:val="28"/>
          <w:szCs w:val="28"/>
        </w:rPr>
        <w:t xml:space="preserve">СО НКО </w:t>
      </w:r>
      <w:r>
        <w:rPr>
          <w:rFonts w:cs="Times New Roman" w:ascii="Times New Roman" w:hAnsi="Times New Roman"/>
          <w:spacing w:val="-2"/>
          <w:sz w:val="28"/>
          <w:szCs w:val="28"/>
        </w:rPr>
        <w:t>– лице, имеющем</w:t>
      </w:r>
      <w:r>
        <w:rPr>
          <w:rFonts w:cs="Times New Roman" w:ascii="Times New Roman" w:hAnsi="Times New Roman"/>
          <w:sz w:val="28"/>
          <w:szCs w:val="28"/>
        </w:rPr>
        <w:t xml:space="preserve"> право </w:t>
        <w:br/>
        <w:t xml:space="preserve">без доверенности действовать от имени СО НКО в соответствии </w:t>
        <w:br/>
        <w:t>с учредительными документами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ацию о лице, осуществляющем ведение бухгалтерского учета СО НКО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новной государственный регистрационный номер, идентификационный номер налогоплательщика – СО НКО, код причины постановки на учет СО НКО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асчетный счет (рублевый), наименование и банковский идентификационный код банка СО НКО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адрес (место нахождения) СО НКО в соответствии со сведениями, содержащимися в Едином государственном реестре юридических лиц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язательство СО НКО по достижению результата предоставления субсид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обязательство СО НКО по представлению в уполномоченный орган отчета о достижении результата предоставления субсидии </w:t>
        <w:br/>
        <w:t>в порядке и сроки, установленные настоящим Порядком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согласие СО НКО на осуществление уполномоченным органом </w:t>
        <w:br/>
        <w:t>и органами государствен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сканированные копии договоров аренды и субаренды (при наличии)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канированные копии договоров на предоставление </w:t>
        <w:br/>
        <w:t>коммунальных услуг и услуг связи (при наличии);</w:t>
      </w:r>
    </w:p>
    <w:p>
      <w:pPr>
        <w:pStyle w:val="ConsPlusNormal1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анированную копию акта об оказании коммунальных услуг, услуг связи, в отношении которых запрашивается субсидия;</w:t>
      </w:r>
    </w:p>
    <w:p>
      <w:pPr>
        <w:pStyle w:val="ConsPlusNormal1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анированную копию актов сдачи-приемки помещения в аренду (при наличии);</w:t>
      </w:r>
    </w:p>
    <w:p>
      <w:pPr>
        <w:pStyle w:val="ConsPlusNormal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канированные коп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ежных поручений с отметкой банка </w:t>
        <w:br/>
        <w:t>или копии иных платежных документов (расходных ордеров, авансовых отчетов и другого), подтверждающих оплату арендных платежей, а также коммунальных платежей и услуг связи за расчетный период, в отношении которых запрашивается субсидия;</w:t>
      </w:r>
    </w:p>
    <w:p>
      <w:pPr>
        <w:pStyle w:val="ConsPlusNormal1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канированные копии актов сверки расчетов по коммунальным платежам, услугам связи и арендной плате, в отношении которых запрашивается субсид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канированную копию действующей редакции устава СО НКО,</w:t>
        <w:br/>
        <w:t>а также всех действующих изменений к нем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канированную копию документа, подтверждающего полномочия лица на подачу заявки от имени СО НКО (в случае если заявку подает лицо, сведения о котором как о лице, имеющем право без доверенности действовать от имени СО НКО, не содержатся в Едином государственном реестре юридических лиц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0) согласие на обработку персональных данных, представляемое </w:t>
        <w:br/>
        <w:t xml:space="preserve">в случаях и по форме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7 июля 2006 г. № 152-ФЗ "О персональных данных"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огласие на публикацию (размещение) в сети Интернет информации о СО НКО, подаваемой СО НКО заявке, иной информации </w:t>
        <w:br/>
        <w:t>о СО НКО, связанной с конкурсом.</w:t>
      </w:r>
    </w:p>
    <w:p>
      <w:pPr>
        <w:pStyle w:val="Normal"/>
        <w:autoSpaceDE w:val="false"/>
        <w:spacing w:lineRule="auto" w:line="244"/>
        <w:ind w:firstLine="709"/>
        <w:rPr/>
      </w:pPr>
      <w:r>
        <w:rPr>
          <w:color w:val="000000"/>
          <w:sz w:val="28"/>
          <w:szCs w:val="28"/>
        </w:rPr>
        <w:t>Каждый из документов, указанных в</w:t>
      </w:r>
      <w:r>
        <w:rPr>
          <w:sz w:val="28"/>
          <w:szCs w:val="28"/>
        </w:rPr>
        <w:t xml:space="preserve"> пункте 2.5 настоящего Порядка,</w:t>
      </w:r>
      <w:r>
        <w:rPr>
          <w:color w:val="000000"/>
          <w:sz w:val="28"/>
          <w:szCs w:val="28"/>
        </w:rPr>
        <w:t xml:space="preserve"> представляется в виде одного файла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конкурса вправе представить по собственной инициативе, следующие документы:</w:t>
      </w:r>
    </w:p>
    <w:p>
      <w:pPr>
        <w:pStyle w:val="Normal"/>
        <w:autoSpaceDE w:val="false"/>
        <w:spacing w:lineRule="exact" w:line="3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Выписку из Единого государственного реестра юридических лиц из территориального органа Федеральной налоговой службы по месту постановки на налоговый учет о состоянии расчетов по налогам, сборам, пеням и штрафам по состоянию на 1-е число месяца, в котором подается заяв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равку и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рриториального органа Федеральной налоговой службы</w:t>
      </w:r>
      <w:r>
        <w:rPr>
          <w:color w:val="000000"/>
          <w:sz w:val="28"/>
          <w:szCs w:val="28"/>
        </w:rPr>
        <w:t xml:space="preserve">, подтверждающая отсутствие у СО НКО неисполненной обязанности по уплате налогов, сборов, страховых взносов, пеней, штрафов, процентов, подлежащих уплате в соответствии </w:t>
        <w:br/>
        <w:t xml:space="preserve">с законодательством Российской Федерации о налогах и сборах, </w:t>
        <w:br/>
        <w:t>по состоянию на 1-е число месяца, в котором подается заявка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Выписку из Единого государственного реестра недвижимости </w:t>
        <w:br/>
        <w:t>из территориального органа Федеральной службы государственной регистрации, кадастра и картографии в отношении нежилого помещения, используемого для осуществления деятельности СО НКО, на частичное или полное возмещение затрат по арендной плате, оплате коммунальных услуг, услуг связи за которое подается заявка, об основных характеристиках и зарегистрированных правах на недвижимое имущество по состоянию на 1-е число месяца, в котором подается заявка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В течение всего срока приема заявок уполномоченный орган организует консультирование по вопросам по вопросам подготовки </w:t>
        <w:br/>
        <w:t>и подачи заявок, разъясняет положения объявления о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для получения консультаций по вопросам подготовки заявок на участие в Конкурсе, разъяснений положений объявления о проведении Конкурса: (8442) 30-88-32, 30-88-31, </w:t>
        <w:br/>
        <w:t>30-88-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адрес электронной почты: </w:t>
      </w:r>
      <w:hyperlink r:id="rId9">
        <w:r>
          <w:rPr>
            <w:rStyle w:val="InternetLink"/>
            <w:sz w:val="28"/>
            <w:szCs w:val="28"/>
          </w:rPr>
          <w:t>nko</w:t>
        </w:r>
        <w:r>
          <w:rPr>
            <w:rStyle w:val="InternetLink"/>
            <w:sz w:val="28"/>
            <w:szCs w:val="28"/>
            <w:lang w:val="en-US"/>
          </w:rPr>
          <w:t>vl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>.</w:t>
      </w:r>
    </w:p>
    <w:p>
      <w:pPr>
        <w:pStyle w:val="ConsPlusNormal1"/>
        <w:spacing w:lineRule="exact" w:line="3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может подать только одну зая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поступившая в уполномоченный орг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на цифровой платфор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ом по работе с сервисом </w:t>
      </w:r>
      <w:r>
        <w:rPr>
          <w:sz w:val="28"/>
          <w:szCs w:val="28"/>
        </w:rPr>
        <w:t>"Субсидии НК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НКО имеет право однократно внести изменения в заявку, представленную на рассмотрение с использованием цифровой платформы до окончания срока подачи (приема)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может быть отозвана до окончания срока приема заявок путем направления СО НКО в уполномоченный орган соответствующего обращения с использованием цифровой платформы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ка, поступившая в уполномоченный орган после окончания срока приема заявок</w:t>
      </w:r>
      <w:r>
        <w:rPr>
          <w:color w:val="000000"/>
          <w:sz w:val="28"/>
          <w:szCs w:val="28"/>
        </w:rPr>
        <w:t>, не учитывается и не рассматривается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Информация о заявке, включающая наименование подавшего </w:t>
        <w:br/>
        <w:t>ее участника конкурса, его основной государственный регистрационный номер и (или) идентификационный номер налогоплательщика, запрашиваемый размер субсидии, в течение 10 рабочих дней со дня окончания срока подачи (приема) заявок размещается уполномоченным органом на цифровой платформе, портале, а также на едином портале бюджетной системы Российской Федерации в сети Интернет (далее именуется - единый портал).</w:t>
      </w:r>
    </w:p>
    <w:p>
      <w:pPr>
        <w:pStyle w:val="Normal"/>
        <w:autoSpaceDE w:val="false"/>
        <w:spacing w:lineRule="exact" w:line="3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заявок</w:t>
      </w:r>
      <w:r>
        <w:rPr>
          <w:color w:val="000000"/>
          <w:sz w:val="28"/>
          <w:szCs w:val="28"/>
        </w:rPr>
        <w:t xml:space="preserve"> на предмет их соответствия установленным настоящим объявлением требованиям</w:t>
      </w:r>
      <w:r>
        <w:rPr>
          <w:sz w:val="28"/>
          <w:szCs w:val="28"/>
        </w:rPr>
        <w:t xml:space="preserve"> осуществляется каждым членом конкурсной комиссии с использованием цифровой платформы в срок </w:t>
        <w:br/>
        <w:t>не позднее 15 рабочих дней со дня окончания срока подачи (приема) заяв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утверждается приказом комитета </w:t>
        <w:br/>
        <w:t>по дел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образований, внутренней и информационной политики Волгоградской области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Конкурсная комиссия производит оценку заявки</w:t>
      </w:r>
      <w:r>
        <w:rPr>
          <w:color w:val="000000"/>
          <w:sz w:val="28"/>
          <w:szCs w:val="28"/>
        </w:rPr>
        <w:t xml:space="preserve"> с использованием цифровой платформы в течение 25 рабочих дней со дня окончания срока подачи (приема) заявок каждым членом конкурсной комиссии путем заполнения оценочных листов в отношении каждой допущенной заявки </w:t>
        <w:br/>
        <w:t>в соответствии со следующими критериями оценки:</w:t>
      </w:r>
    </w:p>
    <w:p>
      <w:pPr>
        <w:pStyle w:val="ConsPlusNormal1"/>
        <w:spacing w:lineRule="exact" w:line="3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участником конкурса в соответствии </w:t>
        <w:br/>
        <w:t xml:space="preserve">с учредительными документами видов деятельности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7-ФЗ:</w:t>
      </w:r>
    </w:p>
    <w:p>
      <w:pPr>
        <w:pStyle w:val="ConsPlusNormal1"/>
        <w:spacing w:lineRule="exact" w:line="3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включительно – 1 балл;</w:t>
      </w:r>
    </w:p>
    <w:p>
      <w:pPr>
        <w:pStyle w:val="ConsPlusNormal1"/>
        <w:spacing w:lineRule="exact" w:line="3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 и до 5 лет включительно – 2 балла;</w:t>
      </w:r>
    </w:p>
    <w:p>
      <w:pPr>
        <w:pStyle w:val="ConsPlusNormal1"/>
        <w:spacing w:lineRule="exact" w:line="3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и до 10 лет включительно – 3 балла;</w:t>
      </w:r>
    </w:p>
    <w:p>
      <w:pPr>
        <w:pStyle w:val="ConsPlusNormal1"/>
        <w:spacing w:lineRule="exact" w:line="3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лет – 4 балла;</w:t>
      </w:r>
    </w:p>
    <w:p>
      <w:pPr>
        <w:pStyle w:val="ConsPlusNormal1"/>
        <w:spacing w:lineRule="exact" w:line="33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отделений</w:t>
      </w:r>
      <w:r>
        <w:rPr>
          <w:rFonts w:cs="Times New Roman" w:ascii="Times New Roman" w:hAnsi="Times New Roman"/>
          <w:sz w:val="28"/>
          <w:szCs w:val="28"/>
        </w:rPr>
        <w:t>, филиалов участника конкурса:</w:t>
      </w:r>
    </w:p>
    <w:p>
      <w:pPr>
        <w:pStyle w:val="ConsPlusNormal1"/>
        <w:spacing w:lineRule="exact" w:line="3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делений, филиалов – 0 баллов;</w:t>
      </w:r>
    </w:p>
    <w:p>
      <w:pPr>
        <w:pStyle w:val="ConsPlusNormal1"/>
        <w:spacing w:lineRule="exact" w:line="3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отделений, филиалов – 1 балл;</w:t>
      </w:r>
    </w:p>
    <w:p>
      <w:pPr>
        <w:pStyle w:val="ConsPlusNormal1"/>
        <w:spacing w:lineRule="exact" w:line="3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6 отделений, филиалов – 2 балла;</w:t>
      </w:r>
    </w:p>
    <w:p>
      <w:pPr>
        <w:pStyle w:val="ConsPlusNormal1"/>
        <w:spacing w:lineRule="exact" w:line="3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0 отделений, филиалов – 3 балла;</w:t>
      </w:r>
    </w:p>
    <w:p>
      <w:pPr>
        <w:pStyle w:val="ConsPlusNormal1"/>
        <w:spacing w:lineRule="exact" w:line="3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 отделений, филиалов – 4 балла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реализованных участником конкурса за истекший календарный год социально значимых проектов (программ):</w:t>
      </w:r>
    </w:p>
    <w:p>
      <w:pPr>
        <w:pStyle w:val="ConsPlusNormal1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ектов (программ) – 0 баллов;</w:t>
      </w:r>
    </w:p>
    <w:p>
      <w:pPr>
        <w:pStyle w:val="ConsPlusNormal1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2 проектов (программ) – 1 балл;</w:t>
      </w:r>
    </w:p>
    <w:p>
      <w:pPr>
        <w:pStyle w:val="ConsPlusNormal1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проектов (программ) – 2 балла;</w:t>
      </w:r>
    </w:p>
    <w:p>
      <w:pPr>
        <w:pStyle w:val="ConsPlusNormal1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8 проектов (программ) – 3 балла;</w:t>
      </w:r>
    </w:p>
    <w:p>
      <w:pPr>
        <w:pStyle w:val="ConsPlusNormal1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 более проектов (программ) – 4 балла;</w:t>
      </w:r>
    </w:p>
    <w:p>
      <w:pPr>
        <w:pStyle w:val="ConsPlusNormal1"/>
        <w:spacing w:lineRule="auto" w:line="232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) наличие у участника конкурса собственного сайта в сети Интернет:</w:t>
      </w:r>
    </w:p>
    <w:p>
      <w:pPr>
        <w:pStyle w:val="ConsPlusNormal1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айта – 0 баллов;</w:t>
      </w:r>
    </w:p>
    <w:p>
      <w:pPr>
        <w:pStyle w:val="ConsPlusNormal1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йта – 2 балла;</w:t>
      </w:r>
    </w:p>
    <w:p>
      <w:pPr>
        <w:pStyle w:val="ConsPlusNormal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-8"/>
          <w:sz w:val="28"/>
          <w:szCs w:val="28"/>
        </w:rPr>
        <w:t>коли</w:t>
      </w:r>
      <w:r>
        <w:rPr>
          <w:rFonts w:cs="Times New Roman" w:ascii="Times New Roman" w:hAnsi="Times New Roman"/>
          <w:spacing w:val="-6"/>
          <w:sz w:val="28"/>
          <w:szCs w:val="28"/>
        </w:rPr>
        <w:t>честв</w:t>
      </w:r>
      <w:r>
        <w:rPr>
          <w:rFonts w:cs="Times New Roman" w:ascii="Times New Roman" w:hAnsi="Times New Roman"/>
          <w:spacing w:val="-8"/>
          <w:sz w:val="28"/>
          <w:szCs w:val="28"/>
        </w:rPr>
        <w:t>о информац</w:t>
      </w:r>
      <w:r>
        <w:rPr>
          <w:rFonts w:cs="Times New Roman" w:ascii="Times New Roman" w:hAnsi="Times New Roman"/>
          <w:spacing w:val="-6"/>
          <w:sz w:val="28"/>
          <w:szCs w:val="28"/>
        </w:rPr>
        <w:t>ион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х материалов в средствах массовой </w:t>
      </w:r>
      <w:r>
        <w:rPr>
          <w:rFonts w:cs="Times New Roman" w:ascii="Times New Roman" w:hAnsi="Times New Roman"/>
          <w:spacing w:val="-6"/>
          <w:sz w:val="28"/>
          <w:szCs w:val="28"/>
        </w:rPr>
        <w:t>инфо</w:t>
      </w:r>
      <w:r>
        <w:rPr>
          <w:rFonts w:cs="Times New Roman" w:ascii="Times New Roman" w:hAnsi="Times New Roman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ции о деятельности участника конкурса за истекший календарный год: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атериалов – 0 баллов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материалов – 1 балл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10 материалов – 2 балла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о 15 материалов – 3 балла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5 материалов – 4 балла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привлекаемых участником конкурса в течение истекшего календарного года добровольцев: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бровольцев – 0 баллов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10 добровольцев – 1 балл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о 20 добровольцев – 2 балла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о 50 добровольцев – 3 балла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 добровольцев – 4 балла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работников (без внешних совместителей) участника конкурса: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ботников – 0 баллов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2 работников – 1 балл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работников – 2 балла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10 работников – 3 балла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 работников – 4 балла;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участие в работе общественных и экспертных советов при органах исполнительной власти Волгоградской области, органах местного самоуправления муниципальных образований Волгоградской области, </w:t>
        <w:br/>
        <w:t>в подготовке проектов законов и иных нормативных правовых актов Волгоградской области в части деятельности СО НКО: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участия – 2 балла;</w:t>
      </w:r>
    </w:p>
    <w:p>
      <w:pPr>
        <w:pStyle w:val="ConsPlusNormal1"/>
        <w:spacing w:lineRule="exact" w:line="3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инятие участия – 0 баллов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е позднее 30 рабочих дней со дня окончания срока подачи (приема) заявок определяет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каждой допущенной к конкурсу заявки (далее именуется – средний балл), который рассчитывается как отношение суммы баллов по критериям оценки заявок, выставленных каждым членом конкурсной комиссии, и числа членов конкурсной комиссии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допущенных к конкурс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ок, определяемый как порядковый номер каждой заявки в перечне допущенных к конкурсу заявок в порядке уменьшения значений средних баллов. Заявке с самым высоким средним баллом присваивается первый номер. </w:t>
        <w:br/>
        <w:t>В случае наличия заявок, имеющих одинаковый средний балл, меньший порядковый номер присваивается заявке, которая поступила ранее других заявок, имеющих одинаковый средний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конкурса, которыми признаются участники конкурса, значение среднего балла заявки которых 16 баллов и более. 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numPr>
          <w:ilvl w:val="0"/>
          <w:numId w:val="1"/>
        </w:numPr>
        <w:autoSpaceDE w:val="false"/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О НКО победителем конкурса.</w:t>
      </w:r>
    </w:p>
    <w:p>
      <w:pPr>
        <w:pStyle w:val="Normal"/>
        <w:numPr>
          <w:ilvl w:val="0"/>
          <w:numId w:val="1"/>
        </w:numPr>
        <w:autoSpaceDE w:val="false"/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</w:t>
      </w:r>
      <w:bookmarkStart w:id="0" w:name="_Hlk69471329"/>
      <w:r>
        <w:rPr>
          <w:sz w:val="28"/>
          <w:szCs w:val="28"/>
        </w:rPr>
        <w:t xml:space="preserve">СО НКО </w:t>
      </w:r>
      <w:bookmarkEnd w:id="0"/>
      <w:r>
        <w:rPr>
          <w:sz w:val="28"/>
          <w:szCs w:val="28"/>
        </w:rPr>
        <w:t>результата предоставления субсидии.</w:t>
      </w:r>
    </w:p>
    <w:p>
      <w:pPr>
        <w:pStyle w:val="Normal"/>
        <w:numPr>
          <w:ilvl w:val="0"/>
          <w:numId w:val="1"/>
        </w:numPr>
        <w:autoSpaceDE w:val="false"/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О НКО в уполномоченный орган отчета </w:t>
        <w:br/>
        <w:t xml:space="preserve">о достижении результата предоставления субсидии в порядке </w:t>
        <w:br/>
        <w:t>и сроки, которые установлены настоящим Порядком.</w:t>
      </w:r>
    </w:p>
    <w:p>
      <w:pPr>
        <w:pStyle w:val="Normal"/>
        <w:numPr>
          <w:ilvl w:val="0"/>
          <w:numId w:val="1"/>
        </w:numPr>
        <w:autoSpaceDE w:val="false"/>
        <w:spacing w:lineRule="exact" w:line="33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гласие </w:t>
      </w:r>
      <w:r>
        <w:rPr>
          <w:sz w:val="28"/>
          <w:szCs w:val="28"/>
        </w:rPr>
        <w:t xml:space="preserve">СО НКО </w:t>
      </w:r>
      <w:r>
        <w:rPr>
          <w:color w:val="000000"/>
          <w:sz w:val="28"/>
          <w:szCs w:val="28"/>
        </w:rPr>
        <w:t>на осущест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ым органом и органами государственного финансового контроля </w:t>
      </w:r>
      <w:r>
        <w:rPr>
          <w:sz w:val="28"/>
          <w:szCs w:val="28"/>
        </w:rPr>
        <w:t xml:space="preserve">проверок соблюдения условий, целей и порядка предоставления субсидий </w:t>
        <w:br/>
        <w:t>и ответственности за их наруш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субсидии является осуществление получателем субсидии в течение трех месяцев со дня поступления субсидии на расчетный счет получателя субсидии по состоянию на дату истечения указанного трехмесячного срока хотя бы одного из видов деятельности, предусмотренных пунктом 1 статьи 31.1 Федерального закона № 7-ФЗ или установленных федеральным законом, законом Волгоградской области, нормативным правовым актом </w:t>
        <w:br/>
        <w:t>представительного органа муниципального образования Волгоградской области в соответствии с пунктом 2 указ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яемый в рамках Конкурса объем субсидий в 2021 году </w:t>
        <w:br/>
        <w:t>из областного бюджета составляет 200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ассмотрения заявок – не позднее </w:t>
      </w:r>
      <w:r>
        <w:rPr>
          <w:rFonts w:eastAsia="Calibri"/>
          <w:sz w:val="28"/>
          <w:szCs w:val="28"/>
        </w:rPr>
        <w:t>"22" июня 2021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ок оценки заявок – не позднее "06"ию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определения победителей – не позднее "13"ию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в размере суммы фактических </w:t>
        <w:br/>
        <w:t xml:space="preserve">и понесенных затрат по арендной плате за помещение, используемое для осуществления деятельности СО НКО, по оплате коммунальных услуг </w:t>
        <w:br/>
        <w:t>и услуг связи, но не более 100 тыс. рублей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(итоги) конкурса (список победителей Конкурса </w:t>
        <w:br/>
        <w:t xml:space="preserve">с указанием размеров предоставляемых им субсидий) размещаются </w:t>
        <w:br/>
        <w:t>на едином портале, цифровой платформе и на портале</w:t>
      </w:r>
      <w:r>
        <w:rPr>
          <w:rFonts w:eastAsia="Calibri"/>
          <w:sz w:val="28"/>
          <w:szCs w:val="28"/>
        </w:rPr>
        <w:t xml:space="preserve"> н</w:t>
      </w:r>
      <w:r>
        <w:rPr>
          <w:rFonts w:eastAsia="Calibri"/>
          <w:color w:val="000000"/>
          <w:sz w:val="28"/>
          <w:szCs w:val="28"/>
          <w:lang w:eastAsia="en-US"/>
        </w:rPr>
        <w:t xml:space="preserve">е позднее </w:t>
        <w:br/>
      </w:r>
      <w:r>
        <w:rPr>
          <w:rFonts w:eastAsia="Calibri"/>
          <w:sz w:val="28"/>
          <w:szCs w:val="28"/>
        </w:rPr>
        <w:t>"27" июля 2021 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, предоставляемый СО НКО – победителям Конкурса, определяется в соответствии с Порядком. 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СО НКО – победитель Конкурса в течение </w:t>
      </w:r>
      <w:r>
        <w:rPr>
          <w:color w:val="000000"/>
          <w:sz w:val="28"/>
          <w:szCs w:val="28"/>
        </w:rPr>
        <w:t>одного рабочего дня</w:t>
      </w:r>
      <w:r>
        <w:rPr>
          <w:sz w:val="28"/>
          <w:szCs w:val="28"/>
        </w:rPr>
        <w:t xml:space="preserve"> со дня получения двух экземпляров договора подписывает их и передает один экземпляр подписанного договора в уполномоченный орган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е </w:t>
      </w:r>
      <w:r>
        <w:rPr>
          <w:color w:val="000000"/>
          <w:sz w:val="28"/>
          <w:szCs w:val="28"/>
        </w:rPr>
        <w:t>одного рабочего дня</w:t>
      </w:r>
      <w:r>
        <w:rPr>
          <w:sz w:val="28"/>
          <w:szCs w:val="28"/>
        </w:rPr>
        <w:t xml:space="preserve"> со дня получения договора СО НКО – победитель Конкурса уклоняется от заключения договора, то СО НКО – победитель конкурса теряет право на получение субсидии.</w:t>
      </w:r>
    </w:p>
    <w:p>
      <w:pPr>
        <w:pStyle w:val="Normal"/>
        <w:autoSpaceDE w:val="false"/>
        <w:spacing w:lineRule="exact" w:line="33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74A84EDBC93177115C28C8D61C8D1AA3B7655B63DF4A2BD5D88793C54B77F4DE912E90EF53C5BCC9AFE3054E39FEF29D55E44C24FB4B40918E290k5sEK" TargetMode="External"/><Relationship Id="rId3" Type="http://schemas.openxmlformats.org/officeDocument/2006/relationships/hyperlink" Target="mailto:terpriem@volganet.ru" TargetMode="External"/><Relationship Id="rId4" Type="http://schemas.openxmlformats.org/officeDocument/2006/relationships/hyperlink" Target="consultantplus://offline/ref=15B1E6C5936184AD8E40BA20B1104E1A9F3BC8477FE1FE94EA91D3EBC0CB1031B55B6C995B2890EE9DF1FB90F21384EA715B23nEw4H" TargetMode="External"/><Relationship Id="rId5" Type="http://schemas.openxmlformats.org/officeDocument/2006/relationships/hyperlink" Target="https://niktokromenas.volgograd.ru/" TargetMode="External"/><Relationship Id="rId6" Type="http://schemas.openxmlformats.org/officeDocument/2006/relationships/hyperlink" Target="https://uprt.volgograd.ru/" TargetMode="External"/><Relationship Id="rId7" Type="http://schemas.openxmlformats.org/officeDocument/2006/relationships/hyperlink" Target="consultantplus://offline/ref=7F53163385FEDFFD097A196825546BA3D3D665389E2000390A18413F1898E6822D82438A9B02D5232765E4FAE37BB15623472C2042e4ICM" TargetMode="External"/><Relationship Id="rId8" Type="http://schemas.openxmlformats.org/officeDocument/2006/relationships/hyperlink" Target="consultantplus://offline/ref=FC692EC7D2DEF990D5C2924CD5525E83C41DD09096BBCB83393065C041697B145EFC545A2AB534E7D120A758FFtC07K" TargetMode="External"/><Relationship Id="rId9" Type="http://schemas.openxmlformats.org/officeDocument/2006/relationships/hyperlink" Target="mailto:nkovlg@yandex.ru" TargetMode="External"/><Relationship Id="rId10" Type="http://schemas.openxmlformats.org/officeDocument/2006/relationships/hyperlink" Target="consultantplus://offline/ref=7F53163385FEDFFD097A196825546BA3D3D665389E2000390A18413F1898E6822D82438A9B02D5232765E4FAE37BB15623472C2042e4IC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2:00Z</dcterms:created>
  <dc:creator>T_Bganceva</dc:creator>
  <dc:description/>
  <dc:language>en-US</dc:language>
  <cp:lastModifiedBy>Строганов Михаил Владимирович</cp:lastModifiedBy>
  <cp:lastPrinted>2021-04-28T18:04:00Z</cp:lastPrinted>
  <dcterms:modified xsi:type="dcterms:W3CDTF">2021-05-13T11:22:00Z</dcterms:modified>
  <cp:revision>2</cp:revision>
  <dc:subject/>
  <dc:title/>
</cp:coreProperties>
</file>