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земельных участков с кадастровыми номерами: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000000:324, местоположение: обл. Волгоградская, г. Волгоград, СНО «Шельф», Массив 1, участок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12, местоположение: обл. Волгоградская, р-н Калаческий, СНО «Шельф», массив 3, улица 5, участок №1 «а»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15, местоположение: обл. Волгоградская, р-н Калачевский, СНО « Шельф», массив 1, ул. 9, №10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23, местоположение: обл. Волгоградская, г. Волгоград, СНО «Шельф», массив 1, улица 5, участок № 5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1:5244, местоположение: обл. Волгоградская, р-н Калачевский, СНО «Шельф», массив 3, улица 1, участок № 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25, местоположение: обл. Волгоградская, р-н Калачевский, СНО «Шельф», массив 1, улица 9, участок № 1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37, местоположение: обл. Волгоградская, р-н Калачевский, СНО «Шельф», массив 1, улица 4, участок № 6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38, местоположение: обл. Волгоградская, р-н Калачевский, СНО «Шельф», массив 1, улица 5, участок № 5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39, местоположение: обл. Волгоградская, р-н Калачевский, СНО «Шельф», массив 3, улица 3, участок № 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42, местоположение: обл. Волгоградская, р-н Калачевский, СНО «Шельф», массив 3, улица 3, участок № 2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50, местоположение: обл. Волгоградская, р-н Калачевский, СНО «Шельф», массив 3, улица 6, участок № 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64, местоположение: обл. Волгоградская, р-н Калачевский, СНО «Шельф», массив 3, улица 3, участок № 2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70, местоположение: обл. Волгоградская, р-н Калачевский, СНО «Шельф», массив 1, улица 9, участок № 16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76, местоположение: обл. Волгоградская, р-н Калачевский, СНО «Шельф», массив 1, улица 3, участок № 60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78, местоположение: обл. Волгоградская, р-н Калачевский, СНО «Шельф», массив 3, улица 5, участок №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19, местоположение: обл. Волгоградская, р-н Калачевский, СНО «Шельф», массив 3, улица 4, участок № 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194, местоположение: обл. Волгоградская, р-н Калачевский, СНО «Шельф», массив 3, улица, участок № 1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ь земельного участка с кадастровым номером 34:09:050816:218, местоположение: обл. Волгоградская, р-н Калачевский, СНО «Шельф», массив 1, улица 3, участок № 6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22, местоположение: обл. Волгоградская, г. Волгоград, СНО «Шельф», массив 1, улица 6, участок № 4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220, местоположение: обл. Волгоградская, р-н Калачевский, СНО «Шельф», массив 1, улица 1, участок № 10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часть земельного участка с кадастровым номером 34:09:050816:241, местоположение: обл. Волгоградская, р-н Калачевский, СНО «Шельф», массив 3, улица 4, участок № 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243, местоположение: обл. Волгоградская, р-н Калачевский, СНО «Шельф», массив 3, улица 1, участок № 1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часть земельного участка с кадастровым номером 34:09:050816:254, местоположение: обл. Волгоградская, р-н Калачевский, СНО «Шельф», массив 1, улица 9, участок № 20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261, местоположение: обл. Волгоградская, г. Волгоград, СНО «Шельф», массив 1, улица 9, участок № 1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269, местоположение: обл. Волгоградская, р-н Калачевский, СНО «Шельф», массив 3, улица 5, участок № 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285, местоположение: обл. Волгоградская, р-н Калачевский, СНО «Шельф», массив 1, улица 1, участок №1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 часть земельного участка с кадастровым номером 34:09:050816:286, местоположение: обл. Волгоградская, р-н Калачевский, СНО «Шельф», массив 3, улица 3, участок № 27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297, местоположение: обл. Волгоградская, р-н Калачевский, СНО «Шельф», массив 3, улица 1, участок № 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22, местоположение: обл. Волгоградская, г. Волгоград, СНО «Шельф», массив 1, улица 5, участок № 5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23, местоположение: обл. Волгоградская, г. Волгоград, СНО «Шельф», массив 3, улица 5, участок № 5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24, местоположение: обл. Волгоградская, г. Волгоград, СНО «Шельф», массив 1, участок № 1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331, местоположение: обл. Волгоградская, р-н Калачевский, СНО «Шельф», массив 3, улица 3, участок № 30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42, местоположение: обл. Волгоградская, р-н Калачевский, СНО «Шельф», массив 1, улица 9, участок № 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43, местоположение: обл. Волгоградская, р-н Калачевский, СНО «Шельф», массив 1, улица 2, участок № 8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44, местоположение: обл. Волгоградская, р-н Калачевский, СНО «Шельф», массив 3, улица 5, участок № 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399, местоположение: обл. Волгоградская, р-н Калачевский, СНО «Шельф», массив 1, улица 1, участок № 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9:050816:534, местоположение: обл. Волгоградская, р-н Калачевский, СНО «Шельф», массив 3, улица 3, участок № 16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535, местоположение: обл. Волгоградская, р-н Калачевский, СНО «Шельф», массив 3, улица 3, участок № 1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561, местоположение: обл. Волгоградская, р-н Калачевский, СНО «Шельф», массив 3, улица 2, участок № 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586, местоположение: обл. Волгоградская, р-н Калачевский, СНО «Шельф», массив 1, улица 8, участок № 2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594, местоположение: обл. Волгоградская, р-н Калачевский, СНО «Шельф», массив 1, улица 8, участок № 2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603, местоположение: обл. Волгоградская, г. Волгоград, СНО «Шельф», массив 1, улица 2, участок № 8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680, местоположение: обл. Волгоградская, р-н Калачевский, СНО «Шельф», массив 1, улица 9, участок № 1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685, местоположение: обл. Волгоградская, р-н Калачевский, СНО «Шельф», массив 3, улица 3, участок № 2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693, местоположение: обл. Волгоградская, г. Волгоград, СНО «Шельф», массив 3, улица 3, участок № 3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708, местоположение: обл. Волгоградская, г. Волгоград, СНО «Шельф», массив 1, улица 1, участок № 1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741, местоположение: обл. Волгоградская, г. Волгоград, СНО «Шельф», массив 3, улица 1, участок 10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742, местоположение: обл. Волгоградская, г. Волгоград, СНО «Шельф», массив 3, улица 1, участок 10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749, местоположение: обл. Волгоградская, г. Волгоград, СНО «Шельф», массив , улица 6, участок 4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751, местоположение: обл. Волгоградская, г. Волгоград, СНО «Шельф», массив 1, улица 8, участок 2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9:050816:91, местоположение: обл. Волгоградская, р-н Калачевский, СНО «Шельф», массив 3, улица 4, участок № 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210003:1328, местоположение: обл. Волгоградская, г. Волгоград, п. Водны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210003:1702, местоположение: обл. Волгоградская, г. Волгоград, СНО «Шельф», массив 2, ул. 3, уч. 16, части земель государственной неразграниченной собственности, согласно прилагаемой  Схе</w:t>
      </w:r>
      <w:r>
        <w:rPr>
          <w:sz w:val="28"/>
          <w:szCs w:val="28"/>
          <w:lang w:val="ru-RU" w:eastAsia="en-US"/>
        </w:rPr>
        <w:t>м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028565" cy="716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753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кВ № 2 от ПС «Орошаемая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2 дека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1-01T08:31:00Z</dcterms:modified>
  <cp:revision>81</cp:revision>
  <dc:subject/>
  <dc:title>Ethan Frome</dc:title>
</cp:coreProperties>
</file>